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0 мая 2003 г. N 457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апреля 2003 г. N 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БЕЗОПАСНОСТИ ПРИ ПОДГОТОВКЕ ЛОМА И ОТХОДОВ</w:t>
      </w:r>
    </w:p>
    <w:p>
      <w:pPr>
        <w:pStyle w:val="ConsPlusTitle"/>
        <w:widowControl/>
        <w:jc w:val="center"/>
        <w:rPr/>
      </w:pPr>
      <w:r>
        <w:rPr/>
        <w:t>ЧЕРНЫХ И ЦВЕТНЫХ МЕТАЛЛОВ ДЛЯ ПЕРЕПЛАВА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безопасности при подготовке лома и отходов черных и цветных металлов для переп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безопасности при подготовке лома и отходов черных и цветных металлов для переплава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03 N 1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11-546-03 (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 БЕЗОПАСНОСТИ</w:t>
      </w:r>
    </w:p>
    <w:p>
      <w:pPr>
        <w:pStyle w:val="ConsPlusTitle"/>
        <w:widowControl/>
        <w:jc w:val="center"/>
        <w:rPr/>
      </w:pPr>
      <w:r>
        <w:rPr/>
        <w:t>ПРИ ПОДГОТОВКЕ ЛОМА И ОТХОДОВ ЧЕРНЫХ</w:t>
      </w:r>
    </w:p>
    <w:p>
      <w:pPr>
        <w:pStyle w:val="ConsPlusTitle"/>
        <w:widowControl/>
        <w:jc w:val="center"/>
        <w:rPr/>
      </w:pPr>
      <w:r>
        <w:rPr/>
        <w:t>И ЦВЕТНЫХ МЕТАЛЛОВ ДЛЯ ПЕРЕПЛА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езопасности при подготовке лома и отходов черных и цветных металлов для переплава (далее по тексту - Правила) распространяются на производства и объекты организаций (независимо от их организационно-правовых форм и форм собственности), связанных с подготовкой и переработкой лома и отходов черных и цветных мет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оектирование, строительство, реконструкция и эксплуатация производств и объектов, связанных с подготовкой и переработкой лома и отходов черных и цветных металлов, должны осуществляться в соответствии с требованиями настоящих Правил, </w:t>
      </w:r>
      <w:hyperlink r:id="rId5">
        <w:r>
          <w:rPr>
            <w:rStyle w:val="InternetLink"/>
            <w:rFonts w:cs="Calibri"/>
            <w:color w:val="0000FF"/>
          </w:rPr>
          <w:t>Общих правил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, утвержденных Постановлением Госгортехнадзора России от 18.10.2002 N 61-А, зарегистрированным Минюстом России 28.11.2002, рег. N 3968 (Российская газета, N 231, 05.12.2002), </w:t>
      </w:r>
      <w:hyperlink r:id="rId6">
        <w:r>
          <w:rPr>
            <w:rStyle w:val="InternetLink"/>
            <w:rFonts w:cs="Calibri"/>
            <w:color w:val="0000FF"/>
          </w:rPr>
          <w:t>Общих правил</w:t>
        </w:r>
      </w:hyperlink>
      <w:r>
        <w:rPr>
          <w:rFonts w:cs="Calibri"/>
        </w:rPr>
        <w:t xml:space="preserve"> безопасности для металлургических и коксохимических предприятий и производств. ПБ 11-493-02 (ОПБМ), утвержденных Постановлением Госгортехнадзора России от 21.06.2002 N 35, зарегистрированным Минюстом России 11.09.2002, рег. N 3786 (Российская газета, N 186, 02.10.2002), </w:t>
      </w:r>
      <w:hyperlink r:id="rId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.05.2001 N 369 (Собрание законодательства РФ, 2001, N 21, ст. 2083), </w:t>
      </w:r>
      <w:hyperlink r:id="rId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обращения с ломом и отходами цветных металлов и их отчуждения, утвержденных Постановлением Правительства Российской Федерации от 11.05.2001 N 370 (Собрание законодательства РФ, 2001, N 21, ст. 2084), в части порядка обращения (организация приема, учета, хранения и транспортировки) и отчуждения лома и отходов черных и цветных металлов на территории Российской Федерации, других нормативно-технических документов (НТД) по промышленной безопасности, а также действующих строительных норм и правил, норм технологического проектирования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рядок и условия безопасной эксплуатации технических устройств, ведения технологических процессов и работ определяются соответствующими инструкциями, разработанными и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ЕРЕРАБОТКА ЛОМА И ОТХОДОВ ЧЕ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ЦВЕТНЫХ МЕТАЛ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Общие требования безопасности техн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ройств по переработке металл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а и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Технические устройства (технологическое оборудование, агрегаты, машины и механизмы, технические системы и комплексы, приборы и аппараты и др.) для переработки металлического лома и отходов должны соответствовать требованиям ОПБМ 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Эксплуатация плавильных технических устройств (печи-вагранки, электродуговые, индукционные печи и др.) должна осуществляться в соответствии с технологической инструкцией, разработанной и утвержденной в установленном порядке, и учитывающей требования промышленной безопасности в сталеплавильном и литейном производств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Сортировка, упаковка и складир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Заготавливаемый вторичный металл (лом и отходы черных и цветных металлов) должен складироваться на специально отведенных площад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Разборку металлолома из складов, штабелей необходимо начинать сверху. Не допускается извлечение отдельных кусков лома из-под зав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Складирование подлежащих разделке изложниц в штабель должно проводиться в перевязку. Укладка изложниц более чем в три ряда по высот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Максимальная высота складируемого металлолома должна быть на 2,0 м ниже верхнего положения грузозахватного органа грузоподъемного кр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Места постоянной погрузки и выгрузки металлолома должны быть оборудованы специальными эстакадами (разгрузочные рампы, площадки), расположенными на одном уровне с рабочей площадкой вагона или автома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Каждая партия металлолома должна сопровождаться документами, удостоверяющими соответствие требованиям общих технических условий на лом черного и цветно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При изготовлении пакетов (брикетов) металлолома не допускается запрессовка в них неметаллических предметов, а также полых предметов (сосуды, трубы и т.п.), содержащих масло, воду или ле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Контроль за взрывобезопасность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На каждом предприятии должна быть создана служба контроля за взрывобезопасностью металлолома и назначен ответственный специалист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работы по контролю взрывобезопасности перерабатываемого металлолома должен выполнять персонал, прошедший специальную подготовку, аттестацию и имеющий соответствующие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Каждая партия металлолома, поступающая на переработку (осмотр, сортировку, разделку, загрузку в ломоперерабатывающие устройства, мульды и печи и др.) или отгрузку (перегрузку), должна проверяться на взрывобезопасность и сопровождаться документом, удостоверяющим взрывобезопасность данной партии металлол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В документах на взрывобезопасность партии металлолома черных металлов, предназначенной для конвертеров (или других специализированных агрегатов), поставщик должен делать соответствующую запись - "Для использования в конвертерах"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Металлолом, включая обезвреженные предметы,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льзы артиллерийского и стрелкового оружия не должны иметь непростреленных капсюлей и остатков взрывчат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олом самолетный, военной и ракетной техники должен быть освобожден от взрывчатых веществ, масел, жид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волы артиллерийского и стрелкового оружия должны иметь открытые сквозные каналы или быть деформированы для исключения возможности их боевого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виды сосудов и полые предметы должны быть доступны для осмотра внутренней поверхности (горловины баллонов открыты) и очищены от остатков масел, жидкостей, сыпучих веществ (в зимнее время от снега и ль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уды из-под кислот и других опасных веществ должны пройти нейтрал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ические массивы и "козлы", подвергшиеся взрывному дроблению, подлежат контролю на взрыво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При обнаружении в партии доставленного металлолома взрывоопасных предметов необходимо принять меры, предусмотренные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Разделка металлолома самолетного, военной и ракетной техники, а также обезвреживание взрывоопасных предметов относятся к работам повышенной опасности и выполняются в специально отведенных местах, отдельно от мест разделки прочих видов л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кеты такого лома должны храниться и транспортироваться отдельно по партия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Контроль за безопасностью при перерабо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аллолома, содержащего опасные веще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Каждая партия вторичного металла при приеме должна подвергаться радиационному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ия вторичных металлов, поступающая с предприятий, использующих в производственном процессе радиоактивные вещества, должна сопровождаться документами о дезактив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В ртутьсодержащих отходах не должно быть веществ, обладающих бризантными или радиоактивными св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Запрещается выполнять сварочные и другие огневые работы в местах хранения стружки магния, титана и их спл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Утилизация, обезвреживание и уничтожение опасных веществ должны проводиться в соответствии с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5. Газовая резка металлоло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Работы по газовой резке металлолома должны производиться в соответствии с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Рабочие площадки для газовой резки металлолома должны быть оснащены грузоподъем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При резке крупных изделий и конструкций, высота которых превышает 1,5 м, должны быть предусмотрены меры, исключающие обрушение отрезанных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Запрещается производить резку металлолома, находящегося в штабеле. Резка должна выполняться на полу рабоче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При резке сосудов и изделий, имеющих полости, у них должны быть открыты люки и крышки, сняты заглушки, а замкнутые полости вскры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6. Разделка крупногабаритного ло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спользованием газовой рез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Разделка судов и других плавсредств относится к работам повышенной опасности и должна производиться по нарядам-допускам с разработкой проекта организации работ (П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На суда, подлежащие разделке, ломосдатчиком должны быть предоставлены документы, удостоверяющие взрывобезопасность и радиационную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Танки (сосуды), трюмы и трубопроводы судов должны быть очищены от остатков горючих и смазочных материалов и пропа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4. Вид газовой резки, способ газоснабжения, места размещения постов и контейнеров (шкафов) с газовыми баллонами определяются П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6.5. Контейнеры с баллонами могут устанавливаться на берегу или на верхней палубе судна, вне зоны попадания искр, и надежно закрепл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6. Места установки контейнеров с газовыми баллонами должны контролироваться дежурным персоналом, обученным обращению с баллонами и редук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7. Разводка газопроводной сети должна предусматривать использование рукавов (шлангов) длиной не более 4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8. Перед началом выполнения газопламенных работ необходимо убедиться в отсутствии в помещениях судна горючих газов, веществ или материалов, способных воспламеняться от искр и осуществлять контроль за состоянием воздушной сред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7. Ножничная рез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Конструкция гидравлических ножниц должна исключать возможность случайного опускания механизма реза под действием собственной массы при падении давления в системе гидропри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На рабочем месте оператора ножниц (пульт управления ножницами) должна находиться таблица максимальных сечений металла, допускаемого к рез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При резке кусок разрезаемого металла должен быть плотно прижат к упору. Последний (оставшийся) кусок разрезаемого металла должен иметь длину не менее 5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4. Зев аллигаторных ножниц выше упора должен быть оборудован ограждением, исключающим вылет осколков разрезаемо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5. Рабочее место оператора - резчика аллигаторных ножниц должно иметь твердое покрытие, диэлектрический настил и содержаться в чист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6. Выборка нарезанного металла должна производиться при остановленных ножни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7. В полых предметах (трубы, цилиндры и т.п.) не должно находиться посторонних предметов и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езать винтовочные, пулеметные и орудийные стволы, а на аллигаторных ножницах - металлический лом по болтовым и заклепочным соедин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8. Кнопки пусковой аппаратуры аллигаторных ножниц должны находиться непосредственно на рабочем месте оператора-резчика. Педаль включения муфты ножниц должна иметь ограждение, исключающее возможность случайного включения нож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9. Не допускается подавать металл под ножи со стороны, противоположной упору, или с торца ножниц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8. Пакетир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Пакетирование разделанного лома должно производиться на пакетировочных прес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Стены помещения прессов со стороны подхода грузоподъемных кранов должны быть защищены стальными лис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Рабочая площадка пресса и настил вокруг загрузочного короба и пресс-камеры должны быть покрыты стальными рифлеными лист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9. Брикетирование струж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. Брикетирование стружки металла должно производиться на брикетировочных прес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2. Брикетировочные прессы должны быть оборудованы механизированными приспособлениями для извлечения застрявших брикетов и очистки стружки от посторонни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3. Конструкция брикетировочных прессов должна исключать самопроизвольное включение пресс-штемпеля при холостой работе пресс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0. Копровое дроб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 Копровое дробление металла должно производиться в соответствии с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2. Проемы в ограждении копра должны закрываться воротами или опускными (раздвижными) шторами с блокировочными устройствами, исключающими возможность подъема копровой бабы при открытых воротах и шторах. На копрах башенного типа допускается устройство ограждений лабиринт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3. Шабот эстакадного копра должен иметь ограждение высотой не менее 2,0 м с устройством проемов шириной не менее 0,6 м для прохода копровщиков на ш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4. Копры, размещенные в бойном зале, и передвижные копры должны быть оборудованы звуковой и световой сигнализацией. Сигналы должны подаваться о начале подъема и сбрасывания копровых баб, а также о начале движения и при движении передвижного коп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5. Во время движения (подъем и сбрасывание) копровой бабы обслуживающий персонал должен находиться в укры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6. Вход обслуживающего персонала в бойный зал из укрытия допускается только через 10 - 15 секунд после сбрасывания копровой ба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7. Пост управления копровой бабы должен находиться в кабине управления мостового крана или в специально оборудованном месте, защищенном от разлетающихся осколков металлол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8. Механические или электромагнитные захватно-сбрасывающие устройства копровой бабы должны иметь надежное крепление, исключающее возможность самопроизвольного сбрас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9. Подача транспортных средств в бойный зал допускается после окончания работы копра с разрешения лица, ответственного за безопасное производство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0. Копры башенного типа, обслуживаемые мостовыми кранами, должны оснащаться устройством центрирования и перемещения копровой ба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1. Запрещается использование опор копра для растяжек и закрепления грузоподъемных механизмов, электрических кабелей и других устройств, не связанных с работой коп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2. Проверка технического состояния копровых устройств должна проводиться не реже двух раз в году. Результаты проверки должны заноситься в паспорт или формуляр устрой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1. Дробление чугу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1. Дробление чугунного лома должно производиться на специальных технических устрой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2. Подача чугунных массивов и изложниц к манипулятору  или поворотному столу устройства должна быть механизирова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2. Сортировка, дробление и обезжиривание струж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. Сортировка, дробление и обезжиривание стружки должны производиться на специальных технических устрой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загрузочными бункерами этих устройств должна быть предусмотрена площадка для осмотра стружки перед ее загрузкой в бунк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2. Подача стружки в загрузочные бункера дробильных агрегатов и сортировочных барабанов, удаление дробленой стружки и другие операции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3. В конструкции молотковых стружкодробильных агрегатов должны быть предусмотрены устройства для улавливания кусков металлолома и недробим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4. Запрещается во время работы сортировочных барабанов, конвейеров и стружкодробильных агрегатов производить выборку из них вручную кусков металлолома и других предметов, а также проталкивать застрявшую стружку в окна загрузочного бунк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5. Подача стружки к обезжиривающим установкам, ее загрузка и уборка после обезжиривания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6. Центрифуги независимо от типа и габаритов должны быть заключены в кожух и оснащены блокировочными устройствами, исключающими их работу при открытой крышке и кожух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7. Центрифуги должны быть оборудованы сигнальным устройством для подачи световых сигналов после подготовки к загрузке - "Загрузка разрешена" и во время работы в автоматическом режиме - "Автома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8. Моечно-сушильные установки должны быть герметизированы и оборудованы 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9. Перекачка водных моющих (щелочных) растворов должна производиться по закрытым трубопроводным коммуникациям, обеспечивающим безопасность обслуживающего персонала и исключающим возможность попадания растворов в кан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0. Отработанные моющие растворы подлежат нейтрализации на специальных установк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3. Дробление металлического лома взрыв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3.1. Ведение взрывных работ, хранение и транспортировка взрывчатых материалов на предприятиях и эксплуатация броневых ям должны выполняться в соответствии с технологической инструкцией, разработанной и утвержденной в установленном порядке и учитывающей требования настоящих Правил, </w:t>
      </w:r>
      <w:hyperlink r:id="rId9">
        <w:r>
          <w:rPr>
            <w:rStyle w:val="InternetLink"/>
            <w:rFonts w:cs="Calibri"/>
            <w:color w:val="0000FF"/>
          </w:rPr>
          <w:t>Единых правил</w:t>
        </w:r>
      </w:hyperlink>
      <w:r>
        <w:rPr>
          <w:rFonts w:cs="Calibri"/>
        </w:rPr>
        <w:t xml:space="preserve"> безопасности при взрывных работах. ПБ 13-407-01, утвержденных Постановлением Госгортехнадзора России от 30.01.2001 N 3, зарегистрированным Минюстом России 07.06.2001, рег. N 2743 (Бюллетень нормативных актов федеральных органов исполнительной власти, N 29, 16.07.200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2. Дробление металла взрывом должно осуществляться в специальных помещениях и на площадках с броневыми ямами, принятыми в эксплуатацию комиссиями с участием представителей Госгортехнадзор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4. Извлечение цветных метал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лома черных метал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. Работы по отбору, отделению и сортировке цветных металлов от черных металлов должны выполняться в соответствии с технологической инструкцией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. Дробление лома (узлы и механизмы машин и аппаратов) с целью отделения цветных металлов от черных должно производиться только на коп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3. Запрещается производить отбор и извлечение цветных металлов непосредственно в транспортных средств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5. Разработка шлаковых отв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5.1. Разработка шлаковых отвалов должна выполняться в соответствии с технологической инструкцией, разработанной и утвержденной в установленном порядке и учитывающей требования настоящих Правил, </w:t>
      </w:r>
      <w:hyperlink r:id="rId10">
        <w:r>
          <w:rPr>
            <w:rStyle w:val="InternetLink"/>
            <w:rFonts w:cs="Calibri"/>
            <w:color w:val="0000FF"/>
          </w:rPr>
          <w:t>Общих правил</w:t>
        </w:r>
      </w:hyperlink>
      <w:r>
        <w:rPr>
          <w:rFonts w:cs="Calibri"/>
        </w:rPr>
        <w:t xml:space="preserve"> безопасности для металлургических и коксохимических предприятий и производств, требований безопасности в сталеплавильном производстве и при разработке месторождений полезных ископаемых открытым способом, а также других действующих НТ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2. Разработка шлаковых отвалов с оползневыми явлениями должна выполняться в соответствии с разработанным и утвержденным проектом организации рабо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6. Извлечение металлолома из производ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ходов на сепарационных установк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1. Извлечение металлолома из производственных отходов на сепарационных установках должно выполняться в соответствии с технологической инструкцией, разработанной и утвержденной в установленном порядке и учитывающей требования технической документации заводов - изготовителей технических устройств и ОПБ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2. Сепарационные установки должны иметь ограждения, исключающие возможность разброса и падения кусков металла и скрапа, а также оснащаться устройствами и приспособлениями (блокировками) для предупреждения доступа работающих в опасную з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3. Выборка готовой продукции должна быть механизирована и производиться при отключенном оборудовании и снятом нап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4. Осмотр внутренней полости технических устройств, работа по их очистке, устранению зависаний перерабатываемого материала в бункерах, грохотах, конвейерах и в других устройствах должна производиться с соблюдением требований бирочной системы, обеспечивающей безопасность выполнения указанных рабо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896272DEFFB5F4C3337774F6E1FA32BEF7FE61AB640E2A9EBCFB6EBC65275DC2A69C4CDB464M0dAN" TargetMode="External"/><Relationship Id="rId3" Type="http://schemas.openxmlformats.org/officeDocument/2006/relationships/hyperlink" Target="consultantplus://offline/ref=CCF896272DEFFB5F4C3337774F6E1FA32BEF7FE61AB640E2A9EBCFB6EBC65275DC2A69C4CDB464M0dAN" TargetMode="External"/><Relationship Id="rId4" Type="http://schemas.openxmlformats.org/officeDocument/2006/relationships/hyperlink" Target="consultantplus://offline/ref=CCF896272DEFFB5F4C3337774F6E1FA32EEC74E41EB91DE8A1B2C3B4ECC90D62DB6365C5CDB46302M5d2N" TargetMode="External"/><Relationship Id="rId5" Type="http://schemas.openxmlformats.org/officeDocument/2006/relationships/hyperlink" Target="consultantplus://offline/ref=CCF896272DEFFB5F4C3337774F6E1FA32CE474E01FB640E2A9EBCFB6EBC65275DC2A69C4CDB464M0dAN" TargetMode="External"/><Relationship Id="rId6" Type="http://schemas.openxmlformats.org/officeDocument/2006/relationships/hyperlink" Target="consultantplus://offline/ref=CCF896272DEFFB5F4C3337774F6E1FA32CE57BE210B640E2A9EBCFB6EBC65275DC2A69C4CDB464M0dBN" TargetMode="External"/><Relationship Id="rId7" Type="http://schemas.openxmlformats.org/officeDocument/2006/relationships/hyperlink" Target="consultantplus://offline/ref=CCF896272DEFFB5F4C3337774F6E1FA32CE47DE31DB640E2A9EBCFB6EBC65275DC2A69C4CDB464M0dBN" TargetMode="External"/><Relationship Id="rId8" Type="http://schemas.openxmlformats.org/officeDocument/2006/relationships/hyperlink" Target="consultantplus://offline/ref=CCF896272DEFFB5F4C3337774F6E1FA32EEC7DE219B81DE8A1B2C3B4ECC90D62DB6365C5CDB4650BM5dCN" TargetMode="External"/><Relationship Id="rId9" Type="http://schemas.openxmlformats.org/officeDocument/2006/relationships/hyperlink" Target="consultantplus://offline/ref=CCF896272DEFFB5F4C3337774F6E1FA32CEF7DE51DB640E2A9EBCFB6EBC65275DC2A69C4CDB464M0dBN" TargetMode="External"/><Relationship Id="rId10" Type="http://schemas.openxmlformats.org/officeDocument/2006/relationships/hyperlink" Target="consultantplus://offline/ref=CCF896272DEFFB5F4C3337774F6E1FA32CE57BE210B640E2A9EBCFB6EBC65275DC2A69C4CDB660M0d3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Тимофеева Татьяна Леонидовна</dc:creator>
  <dc:description/>
  <dc:language>en-US</dc:language>
  <cp:lastModifiedBy>UserRTN</cp:lastModifiedBy>
  <dcterms:modified xsi:type="dcterms:W3CDTF">2011-12-21T08:56:00Z</dcterms:modified>
  <cp:revision>2</cp:revision>
  <dc:subject/>
  <dc:title/>
</cp:coreProperties>
</file>