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8 декабря 2010 г. N 1941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декабря 2010 г. N 108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ПРЕДЕЛЕНИИ ЭКСПЕРТНЫХ ЦЕНТРОВ</w:t>
      </w:r>
    </w:p>
    <w:p>
      <w:pPr>
        <w:pStyle w:val="ConsPlusTitle"/>
        <w:widowControl/>
        <w:jc w:val="center"/>
        <w:rPr/>
      </w:pPr>
      <w:r>
        <w:rPr/>
        <w:t>ДЛЯ ПРОВЕДЕНИЯ ЭКСПЕРТИЗЫ ДЕКЛАРАЦИЙ БЕЗОПАСНОСТИ</w:t>
      </w:r>
    </w:p>
    <w:p>
      <w:pPr>
        <w:pStyle w:val="ConsPlusTitle"/>
        <w:widowControl/>
        <w:jc w:val="center"/>
        <w:rPr/>
      </w:pPr>
      <w:r>
        <w:rPr/>
        <w:t>ГИДРОТЕХНИЧЕСКИХ СООРУЖЕНИЙ, ПОДНАДЗОРНЫХ ФЕДЕРАЛЬНОЙ</w:t>
      </w:r>
    </w:p>
    <w:p>
      <w:pPr>
        <w:pStyle w:val="ConsPlusTitle"/>
        <w:widowControl/>
        <w:jc w:val="center"/>
        <w:rPr/>
      </w:pPr>
      <w:r>
        <w:rPr/>
        <w:t>СЛУЖБЕ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15</w:t>
        </w:r>
      </w:hyperlink>
      <w:r>
        <w:rPr>
          <w:rFonts w:cs="Calibri"/>
        </w:rPr>
        <w:t xml:space="preserve"> Положения о декларировании безопасности гидротехнических сооружений, утвержденного Постановлением Правительства Российской Федерации от 6 ноября 1998 г. N 1303 (Собрание законодательства Российской Федерации, 1998, N 46, ст. 5698; 2009, N 2, ст. 258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пределить экспертные центры для проведения экспертизы деклараций безопасности гидротехнических сооружений (ГТС), поднадзорных Федеральной службе по экологическому, технологическому и атомному надзору, согласно </w:t>
      </w:r>
      <w:hyperlink r:id="rId3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Федеральной службы по экологическому, технологическому и атомному надзору от 23 января 2009 г. N 17 "Об утверждении Перечня организаций (экспертных центров), определенных для проведения экспертизы декларации безопасности гидротехнических сооружений, поднадзорных Федеральной службе по экологическому, технологическому и атомному надзору" (зарегистрирован в Министерстве юстиции Российской Федерации 20 марта 2009 г., регистрационный N 13556; Бюллетень нормативных актов федеральных органов исполнительной власти, N 14, 06.04.200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руководител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ФЕРАПОН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декабря 2010 г. N 108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ЕРТНЫЕ ЦЕНТ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ОВЕДЕНИЯ ЭКСПЕРТИЗЫ ДЕКЛАРАЦИ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ИДРОТЕХНИЧЕСКИХ СООРУЖЕНИЙ (ГТС), ПОДНАДЗОРНЫХ ФЕДЕР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ЛУЖБЕ 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3240"/>
        <w:gridCol w:w="1890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кспертных центров     </w:t>
              <w:br/>
              <w:t xml:space="preserve">(область экспертизы декларации      </w:t>
              <w:br/>
              <w:t xml:space="preserve">безопасности ГТС)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     </w:t>
              <w:br/>
              <w:t>адрес и ИНН экспертного</w:t>
              <w:br/>
              <w:t xml:space="preserve">центр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   </w:t>
              <w:br/>
              <w:t xml:space="preserve">руководителя </w:t>
              <w:br/>
              <w:t xml:space="preserve">экспертного </w:t>
              <w:br/>
              <w:t xml:space="preserve">центр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ая</w:t>
              <w:br/>
              <w:t>информац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Научно-исследовательский и проектно- </w:t>
              <w:br/>
              <w:t xml:space="preserve">экспертный центр "Промгидротехника" 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</w:t>
              <w:br/>
              <w:t xml:space="preserve">ГТС I - II класса объектов энергетики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8007, г. Белгород,  </w:t>
              <w:br/>
              <w:t xml:space="preserve">пр-т Б. Хмельницкого, </w:t>
              <w:br/>
              <w:t>дом 86, корп. А, оф. 37</w:t>
              <w:br/>
              <w:t xml:space="preserve">ИНН: 312400131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ашкина   </w:t>
              <w:br/>
              <w:t xml:space="preserve">Тамара    </w:t>
              <w:br/>
              <w:t xml:space="preserve">Семеновн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4722)  </w:t>
              <w:br/>
              <w:t xml:space="preserve">31-12-51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НПО Агрохимбезопасность"    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</w:t>
              <w:br/>
              <w:t xml:space="preserve">ГТС I - II класса объектов энергетики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7113, г. Москва,   </w:t>
              <w:br/>
              <w:t xml:space="preserve">ул. Лобачика, дом 17, </w:t>
              <w:br/>
              <w:t xml:space="preserve">стр. 1        </w:t>
              <w:br/>
              <w:t xml:space="preserve">ИНН: 771819595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ентов   </w:t>
              <w:br/>
              <w:t xml:space="preserve">Василий   </w:t>
              <w:br/>
              <w:t xml:space="preserve">Владимирович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495)   </w:t>
              <w:br/>
              <w:t xml:space="preserve">269-13-44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ГУ "Всероссийский научно-        </w:t>
              <w:br/>
              <w:t xml:space="preserve">исследовательский институт по проблемам </w:t>
              <w:br/>
              <w:t xml:space="preserve">гражданской обороны и чрезвычайных    </w:t>
              <w:br/>
              <w:t xml:space="preserve">ситуаций" (Федеральный центр науки и   </w:t>
              <w:br/>
              <w:t xml:space="preserve">высоких технологий)         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</w:t>
              <w:br/>
              <w:t xml:space="preserve">ГТС объектов энергетики)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1352, г. Москва,   </w:t>
              <w:br/>
              <w:t>ул. Давыдковская, дом 7</w:t>
              <w:br/>
              <w:t xml:space="preserve">ИНН: 773120227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имов    </w:t>
              <w:br/>
              <w:t xml:space="preserve">Валерий   </w:t>
              <w:br/>
              <w:t>Александр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495)   </w:t>
              <w:br/>
              <w:t xml:space="preserve">443-83-44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Научно-технологический и проектно-  </w:t>
              <w:br/>
              <w:t xml:space="preserve">экспертный центр "Промтехэксперт"    </w:t>
              <w:br/>
              <w:t xml:space="preserve">(экспертиза деклараций безопасности ГТС </w:t>
              <w:br/>
              <w:t xml:space="preserve">объектов всех отраслей экономики)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8002, г. Белгород,  </w:t>
              <w:br/>
              <w:t xml:space="preserve">пр-т Б. Хмельницкого, </w:t>
              <w:br/>
              <w:t xml:space="preserve">дом 133 К, оф. 4    </w:t>
              <w:br/>
              <w:t xml:space="preserve">ИНН: 312304958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сенов   </w:t>
              <w:br/>
              <w:t xml:space="preserve">Станислав  </w:t>
              <w:br/>
              <w:t xml:space="preserve">Григорьевич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4722)  </w:t>
              <w:br/>
              <w:t xml:space="preserve">34-61-75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ГУ "Научно-технический центр      </w:t>
              <w:br/>
              <w:t xml:space="preserve">"Энергобезопасность"           </w:t>
              <w:br/>
              <w:t xml:space="preserve">(экспертиза деклараций безопасности ГТС </w:t>
              <w:br/>
              <w:t xml:space="preserve">объектов всех отраслей экономики)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362, г. Москва,   </w:t>
              <w:br/>
              <w:t xml:space="preserve">Строительный проезд,  </w:t>
              <w:br/>
              <w:t xml:space="preserve">дом 7а         </w:t>
              <w:br/>
              <w:t xml:space="preserve">ИНН: 773307841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еваленский</w:t>
              <w:br/>
              <w:t xml:space="preserve">Сергей    </w:t>
              <w:br/>
              <w:t xml:space="preserve">Борисови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495)   </w:t>
              <w:br/>
              <w:t xml:space="preserve">221-41-00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бирский научно-исследовательский    </w:t>
              <w:br/>
              <w:t xml:space="preserve">институт гидротехники Красноярского   </w:t>
              <w:br/>
              <w:t xml:space="preserve">филиала ОАО "Сибирский энергетический  </w:t>
              <w:br/>
              <w:t xml:space="preserve">научно-технический центр"      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</w:t>
              <w:br/>
              <w:t>ГТС объектов промышленности и энергетик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132, г. Новосибирск,</w:t>
              <w:br/>
              <w:t xml:space="preserve">пр-т Димитрова, дом 7 </w:t>
              <w:br/>
              <w:t xml:space="preserve">ИНН: 540710326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ндаренко  </w:t>
              <w:br/>
              <w:t xml:space="preserve">Андрей    </w:t>
              <w:br/>
              <w:t xml:space="preserve">Григорьевич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391)   </w:t>
              <w:br/>
              <w:t xml:space="preserve">252-79-82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Инженерный консалтинговый центр   </w:t>
              <w:br/>
              <w:t xml:space="preserve">"Промтехбезопасность"        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</w:t>
              <w:br/>
              <w:t xml:space="preserve">ГТС объектов энергетики)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009, г. Москва,   </w:t>
              <w:br/>
              <w:t xml:space="preserve">ул. Тверская, дом 9,  </w:t>
              <w:br/>
              <w:t xml:space="preserve">стр. 7         </w:t>
              <w:br/>
              <w:t xml:space="preserve">ИНН: 771028335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ланов   </w:t>
              <w:br/>
              <w:t xml:space="preserve">Александр  </w:t>
              <w:br/>
              <w:t xml:space="preserve">Вячеславович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495)   </w:t>
              <w:br/>
              <w:t xml:space="preserve">609-29-90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Институт безопасности        </w:t>
              <w:br/>
              <w:t xml:space="preserve">гидротехнических сооружений"     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</w:t>
              <w:br/>
              <w:t>ГТС объектов промышленности и энергетик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6400,        </w:t>
              <w:br/>
              <w:t xml:space="preserve">г. Новочеркасск,   </w:t>
              <w:br/>
              <w:t xml:space="preserve">пр-т Баклановский,   </w:t>
              <w:br/>
              <w:t xml:space="preserve">дом 200 в       </w:t>
              <w:br/>
              <w:t xml:space="preserve">ИНН: 615005245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сухин  </w:t>
              <w:br/>
              <w:t xml:space="preserve">Виктор    </w:t>
              <w:br/>
              <w:t xml:space="preserve">Алексееви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8635)  </w:t>
              <w:br/>
              <w:t xml:space="preserve">26-60-26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ий государственный      </w:t>
              <w:br/>
              <w:t xml:space="preserve">архитектурно-строительный университет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</w:t>
              <w:br/>
              <w:t>ГТС объектов промышленности и энергетик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008, г. Новосибирск,</w:t>
              <w:br/>
              <w:t xml:space="preserve">ул. Ленинградская,   </w:t>
              <w:br/>
              <w:t xml:space="preserve">дом 113        </w:t>
              <w:br/>
              <w:t xml:space="preserve">ИНН: 540511586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гтярев   </w:t>
              <w:br/>
              <w:t xml:space="preserve">Владимир   </w:t>
              <w:br/>
              <w:t xml:space="preserve">Владимирович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3832)  </w:t>
              <w:br/>
              <w:t xml:space="preserve">66-94-11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ГОУ "Коломенский институт переподготовки</w:t>
              <w:br/>
              <w:t xml:space="preserve">и повышения квалификации руководящих   </w:t>
              <w:br/>
              <w:t xml:space="preserve">кадров и специалистов"        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</w:t>
              <w:br/>
              <w:t>ГТС объектов промышленности и энергетик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483,        </w:t>
              <w:br/>
              <w:t xml:space="preserve">Московская обл.,    </w:t>
              <w:br/>
              <w:t xml:space="preserve">Коломенский район,   </w:t>
              <w:br/>
              <w:t>пос. Радужный, дом 33 а</w:t>
              <w:br/>
              <w:t xml:space="preserve">ИНН: 507000009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горова   </w:t>
              <w:br/>
              <w:t xml:space="preserve">Наталья   </w:t>
              <w:br/>
              <w:t xml:space="preserve">Николаевн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496)   </w:t>
              <w:br/>
              <w:t xml:space="preserve">617-00-16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Экспертный центр по экспертизе деклараций</w:t>
              <w:br/>
              <w:t xml:space="preserve">безопасности гидротехнических сооружений </w:t>
              <w:br/>
              <w:t>Московского государственного университета</w:t>
              <w:br/>
              <w:t xml:space="preserve">природообустройства         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</w:t>
              <w:br/>
              <w:t>ГТС объектов промышленности и энергетик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7550, г. Москва,   </w:t>
              <w:br/>
              <w:t xml:space="preserve">ул. Прянишникова,   </w:t>
              <w:br/>
              <w:t xml:space="preserve">дом 19, МГУП      </w:t>
              <w:br/>
              <w:t xml:space="preserve">ИНН: 771303910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ганов   </w:t>
              <w:br/>
              <w:t xml:space="preserve">Григорий   </w:t>
              <w:br/>
              <w:t xml:space="preserve">Михайлови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495)   </w:t>
              <w:br/>
              <w:t xml:space="preserve">976-29-62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НТЦ Спецпромгидротэк"      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</w:t>
              <w:br/>
              <w:t xml:space="preserve">ГТС I - II класса объектов энергетики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048, г. Москва,   </w:t>
              <w:br/>
              <w:t xml:space="preserve">Комсомольский пр-т,  </w:t>
              <w:br/>
              <w:t xml:space="preserve">дом 42, стр. 2     </w:t>
              <w:br/>
              <w:t xml:space="preserve">ИНН: 770423231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дратьев  </w:t>
              <w:br/>
              <w:t xml:space="preserve">Леонид    </w:t>
              <w:br/>
              <w:t xml:space="preserve">Иванович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499)   </w:t>
              <w:br/>
              <w:t>245-95-5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коммерческое партнерство        </w:t>
              <w:br/>
              <w:t xml:space="preserve">Научно-технический центр         </w:t>
              <w:br/>
              <w:t xml:space="preserve">водохозяйственной безопасности      </w:t>
              <w:br/>
              <w:t xml:space="preserve">"ВОДА и ЛЮДИ: XXI ВЕК"        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</w:t>
              <w:br/>
              <w:t>ГТС объектов промышленности и энергетик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005, г. Москва,   </w:t>
              <w:br/>
              <w:t xml:space="preserve">ул. Бауманская,    </w:t>
              <w:br/>
              <w:t xml:space="preserve">дом 43/1, стр. 1    </w:t>
              <w:br/>
              <w:t xml:space="preserve">ИНН: 770135909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вошей   </w:t>
              <w:br/>
              <w:t xml:space="preserve">Владимир   </w:t>
              <w:br/>
              <w:t>Александр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495)   </w:t>
              <w:br/>
              <w:t xml:space="preserve">789-87-60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научно-производственная       </w:t>
              <w:br/>
              <w:t xml:space="preserve">фирма "КАРБОН"            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</w:t>
              <w:br/>
              <w:t xml:space="preserve">ГТС I - II класса объектов энергетики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9178, г. Санкт-   </w:t>
              <w:br/>
              <w:t xml:space="preserve">Петербург,       </w:t>
              <w:br/>
              <w:t xml:space="preserve">Большой пр-т, дом 55  </w:t>
              <w:br/>
              <w:t xml:space="preserve">ИНН: 780106033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тепов   </w:t>
              <w:br/>
              <w:t xml:space="preserve">Юрий     </w:t>
              <w:br/>
              <w:t xml:space="preserve">Иванович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812)   </w:t>
              <w:br/>
              <w:t xml:space="preserve">937-01-88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Уральский научный проектно-     </w:t>
              <w:br/>
              <w:t xml:space="preserve">экспертный центр горного дела и     </w:t>
              <w:br/>
              <w:t xml:space="preserve">гидротехники (ЭЦ УГГУ)"       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 </w:t>
              <w:br/>
              <w:t>ГТС I - II класса объектов энергетик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0078,        </w:t>
              <w:br/>
              <w:t xml:space="preserve">г. Екатеринбург,    </w:t>
              <w:br/>
              <w:t>ул. Коминтерна, дом 16,</w:t>
              <w:br/>
              <w:t xml:space="preserve">офис 722        </w:t>
              <w:br/>
              <w:t xml:space="preserve">ИНН: 667023590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озов   </w:t>
              <w:br/>
              <w:t xml:space="preserve">Михаил    </w:t>
              <w:br/>
              <w:t xml:space="preserve">Григорьевич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343)   </w:t>
              <w:br/>
              <w:t xml:space="preserve">219-16-61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Южный водохозяйственный       </w:t>
              <w:br/>
              <w:t xml:space="preserve">экспертный центр"          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</w:t>
              <w:br/>
              <w:t>ГТС объектов промышленности и энергетик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7500, г. Пятигорск, </w:t>
              <w:br/>
              <w:t xml:space="preserve">пр-т Кирова, дом 78,  </w:t>
              <w:br/>
              <w:t xml:space="preserve">оф. 210        </w:t>
              <w:br/>
              <w:t xml:space="preserve">ИНН: 263207132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сов    </w:t>
              <w:br/>
              <w:t xml:space="preserve">Константин  </w:t>
              <w:br/>
              <w:t xml:space="preserve">Николаеви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8793)  </w:t>
              <w:br/>
              <w:t xml:space="preserve">33-99-54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"Региональный научно-производственный</w:t>
              <w:br/>
              <w:t xml:space="preserve">гидротехнический Центр"       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</w:t>
              <w:br/>
              <w:t>ГТС объектов промышленности и энергетик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087, г. Волгоград, </w:t>
              <w:br/>
              <w:t>ул. Невская, дом 13 "а"</w:t>
              <w:br/>
              <w:t xml:space="preserve">ИНН: 344412396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вчинников  </w:t>
              <w:br/>
              <w:t xml:space="preserve">Владимир   </w:t>
              <w:br/>
              <w:t xml:space="preserve">Сергееви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8442)  </w:t>
              <w:br/>
              <w:t xml:space="preserve">37-86-69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Фирма по разработке и реализации  </w:t>
              <w:br/>
              <w:t xml:space="preserve">эффективных новаций "КУЗБАСС-НИИОГР" 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</w:t>
              <w:br/>
              <w:t xml:space="preserve">ГТС объектов энергетики)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0054, г. Кемерово,  </w:t>
              <w:br/>
              <w:t xml:space="preserve">Пионерский бульвар,  </w:t>
              <w:br/>
              <w:t xml:space="preserve">дом 4 а        </w:t>
              <w:br/>
              <w:t xml:space="preserve">ИНН: 420701896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асов   </w:t>
              <w:br/>
              <w:t xml:space="preserve">Сергей    </w:t>
              <w:br/>
              <w:t xml:space="preserve">Иванович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3842)  </w:t>
              <w:br/>
              <w:t xml:space="preserve">52-58-77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ГУП "Российский научно-исследовательский</w:t>
              <w:br/>
              <w:t xml:space="preserve">институт комплексного использования и  </w:t>
              <w:br/>
              <w:t xml:space="preserve">охраны водных ресурсов"       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</w:t>
              <w:br/>
              <w:t xml:space="preserve">ГТС накопителей жидких промышленных   </w:t>
              <w:br/>
              <w:t xml:space="preserve">отходов и объектов энергетики)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0049,        </w:t>
              <w:br/>
              <w:t xml:space="preserve">г. Екатеринбург,    </w:t>
              <w:br/>
              <w:t xml:space="preserve">ул. Мира, дом 23    </w:t>
              <w:br/>
              <w:t xml:space="preserve">ИНН: 666000399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пов    </w:t>
              <w:br/>
              <w:t xml:space="preserve">Александр  </w:t>
              <w:br/>
              <w:t xml:space="preserve">Николаеви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343)   </w:t>
              <w:br/>
              <w:t xml:space="preserve">374-26-79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Научно-технический центр      </w:t>
              <w:br/>
              <w:t xml:space="preserve">"Безопасность гидротехнических      </w:t>
              <w:br/>
              <w:t xml:space="preserve">сооружений"               </w:t>
              <w:br/>
              <w:t xml:space="preserve">(экспертиза деклараций безопасности ГТС </w:t>
              <w:br/>
              <w:t xml:space="preserve">объектов всех отраслей экономики)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362, г. Москва,   </w:t>
              <w:br/>
              <w:t xml:space="preserve">Строительный проезд,  </w:t>
              <w:br/>
              <w:t xml:space="preserve">дом 7а         </w:t>
              <w:br/>
              <w:t xml:space="preserve">ИНН: 773364670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кевич   </w:t>
              <w:br/>
              <w:t xml:space="preserve">Дмитрий   </w:t>
              <w:br/>
              <w:t xml:space="preserve">Борисови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495)   </w:t>
              <w:br/>
              <w:t xml:space="preserve">493-51-31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Инженерный центр энергетики     </w:t>
              <w:br/>
              <w:t xml:space="preserve">Поволжья"              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</w:t>
              <w:br/>
              <w:t>ГТС объектов промышленности и энергетик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3001, г. Самара,   </w:t>
              <w:br/>
              <w:t xml:space="preserve">ул. Самарская,     </w:t>
              <w:br/>
              <w:t xml:space="preserve">дом 203 "Б"      </w:t>
              <w:br/>
              <w:t xml:space="preserve">ИНН: 631534748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езенцев  </w:t>
              <w:br/>
              <w:t xml:space="preserve">Александр  </w:t>
              <w:br/>
              <w:t xml:space="preserve">Борисови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846)   </w:t>
              <w:br/>
              <w:t xml:space="preserve">337-78-84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ертный центр ОАО "Ордена Трудового  </w:t>
              <w:br/>
              <w:t xml:space="preserve">Красного Знамени комплексный научно-   </w:t>
              <w:br/>
              <w:t xml:space="preserve">исследовательский и конструкторско-   </w:t>
              <w:br/>
              <w:t xml:space="preserve">технологический институт водоснабжения, </w:t>
              <w:br/>
              <w:t xml:space="preserve">канализации, гидротехнических сооружений </w:t>
              <w:br/>
              <w:t xml:space="preserve">и инженерной гидрогеологии"     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</w:t>
              <w:br/>
              <w:t xml:space="preserve">ГТС объектов энергетики)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048, г. Москва,   </w:t>
              <w:br/>
              <w:t xml:space="preserve">Комсомольский пр-т,  </w:t>
              <w:br/>
              <w:t xml:space="preserve">дом 42, стр. 2     </w:t>
              <w:br/>
              <w:t xml:space="preserve">ИНН: 770463783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занов   </w:t>
              <w:br/>
              <w:t xml:space="preserve">Николай   </w:t>
              <w:br/>
              <w:t xml:space="preserve">Николаеви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499)   </w:t>
              <w:br/>
              <w:t xml:space="preserve">245-95-72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пертный центр по проведению экспертизы</w:t>
              <w:br/>
              <w:t xml:space="preserve">деклараций безопасности гидротехнических </w:t>
              <w:br/>
              <w:t xml:space="preserve">сооружений при Государственном      </w:t>
              <w:br/>
              <w:t xml:space="preserve">образовательном учреждении высшего    </w:t>
              <w:br/>
              <w:t xml:space="preserve">профессионального образования      </w:t>
              <w:br/>
              <w:t xml:space="preserve">"Нижегородский государственный      </w:t>
              <w:br/>
              <w:t xml:space="preserve">архитектурно-строительный университет"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</w:t>
              <w:br/>
              <w:t>ГТС объектов промышленности и энергетик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3950,        </w:t>
              <w:br/>
              <w:t xml:space="preserve">г. Нижний Новгород,  </w:t>
              <w:br/>
              <w:t xml:space="preserve">ул. Ильинская, дом 65 </w:t>
              <w:br/>
              <w:t xml:space="preserve">ИНН: 526000270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оль    </w:t>
              <w:br/>
              <w:t xml:space="preserve">Станислав  </w:t>
              <w:br/>
              <w:t xml:space="preserve">Владимирович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831)   </w:t>
              <w:br/>
              <w:t xml:space="preserve">430-19-36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Экспертный центр          </w:t>
              <w:br/>
              <w:t xml:space="preserve">Гидроэнергопромбезопасность"       </w:t>
              <w:br/>
              <w:t xml:space="preserve">(экспертиза деклараций безопасности ГТС </w:t>
              <w:br/>
              <w:t xml:space="preserve">объектов всех отраслей экономики)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9220,        </w:t>
              <w:br/>
              <w:t xml:space="preserve">г. Санкт-Петербург,  </w:t>
              <w:br/>
              <w:t xml:space="preserve">ул. Гжатская, дом 21, </w:t>
              <w:br/>
              <w:t xml:space="preserve">корп. 1, оф. 303    </w:t>
              <w:br/>
              <w:t xml:space="preserve">ИНН: 780441047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липпова  </w:t>
              <w:br/>
              <w:t xml:space="preserve">Елена    </w:t>
              <w:br/>
              <w:t>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812)   </w:t>
              <w:br/>
              <w:t xml:space="preserve">535-88-79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ертный центр ООО "ПроектВодСтрой"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</w:t>
              <w:br/>
              <w:t>ГТС объектов промышленности и энергетик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4038,        </w:t>
              <w:br/>
              <w:t xml:space="preserve">г. Ростов-на-Дону,   </w:t>
              <w:br/>
              <w:t xml:space="preserve">пр-т Михаила Нагибина, </w:t>
              <w:br/>
              <w:t xml:space="preserve">дом 14 а        </w:t>
              <w:br/>
              <w:t xml:space="preserve">ИНН: 616511827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ботарев  </w:t>
              <w:br/>
              <w:t xml:space="preserve">Михаил    </w:t>
              <w:br/>
              <w:t>Александр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863)   </w:t>
              <w:br/>
              <w:t xml:space="preserve">245-85-40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государственное научное   </w:t>
              <w:br/>
              <w:t xml:space="preserve">учреждение "Российский научно-      </w:t>
              <w:br/>
              <w:t xml:space="preserve">исследовательский институт проблем    </w:t>
              <w:br/>
              <w:t xml:space="preserve">мелиорации"               </w:t>
              <w:br/>
              <w:t xml:space="preserve">(экспертиза деклараций безопасности ГТС </w:t>
              <w:br/>
              <w:t xml:space="preserve">объектов всех отраслей экономики, кроме </w:t>
              <w:br/>
              <w:t>ГТС объектов промышленности и энергетик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6421,        </w:t>
              <w:br/>
              <w:t xml:space="preserve">г. Новочеркасск,    </w:t>
              <w:br/>
              <w:t xml:space="preserve">пр-т Баклановский,   </w:t>
              <w:br/>
              <w:t xml:space="preserve">дом 190        </w:t>
              <w:br/>
              <w:t xml:space="preserve">ИНН: 615000508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Щедрин    </w:t>
              <w:br/>
              <w:t xml:space="preserve">Вячеслав   </w:t>
              <w:br/>
              <w:t xml:space="preserve">Николаеви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8635)  </w:t>
              <w:br/>
              <w:t xml:space="preserve">26-65-00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D6D45D90FE368DC8286C718E2E8414B5AA137DAC4D069BB8861F70417BBE81A563754D2A4F6Y4RDM" TargetMode="External"/><Relationship Id="rId3" Type="http://schemas.openxmlformats.org/officeDocument/2006/relationships/hyperlink" Target="consultantplus://offline/ref=59FD6D45D90FE368DC8286C718E2E8414259AE34DFCD8D63B3D16DF50318E4FF1D1F3B55D2A4F149Y2REM" TargetMode="External"/><Relationship Id="rId4" Type="http://schemas.openxmlformats.org/officeDocument/2006/relationships/hyperlink" Target="consultantplus://offline/ref=59FD6D45D90FE368DC8286C718E2E8414B5FA63FD7C4D069BB8861F7Y0R4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6:00Z</dcterms:created>
  <dc:creator>Тимофеева Татьяна Леонидовна</dc:creator>
  <dc:description/>
  <dc:language>en-US</dc:language>
  <cp:lastModifiedBy>UserRTN</cp:lastModifiedBy>
  <dcterms:modified xsi:type="dcterms:W3CDTF">2012-02-20T07:16:00Z</dcterms:modified>
  <cp:revision>2</cp:revision>
  <dc:subject/>
  <dc:title/>
</cp:coreProperties>
</file>