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ем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стро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августа 200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надзор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енз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о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августа 2002 г. N 32-01-07/1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КОМЕНДУЕМЫЙ ПОРЯДОК</w:t>
      </w:r>
    </w:p>
    <w:p>
      <w:pPr>
        <w:pStyle w:val="ConsPlusTitle"/>
        <w:widowControl/>
        <w:jc w:val="center"/>
        <w:rPr/>
      </w:pPr>
      <w:r>
        <w:rPr/>
        <w:t>СОСТАВЛЕНИЯ АКТОВ РАССЛЕДОВАНИЯ ТЕХНОЛОГИЧЕСКИХ</w:t>
      </w:r>
    </w:p>
    <w:p>
      <w:pPr>
        <w:pStyle w:val="ConsPlusTitle"/>
        <w:widowControl/>
        <w:jc w:val="center"/>
        <w:rPr/>
      </w:pPr>
      <w:r>
        <w:rPr/>
        <w:t>НАРУШЕНИЙ В СИСТЕМАХ КОММУНАЛЬНОГО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ктическое пособие к </w:t>
      </w:r>
      <w:hyperlink r:id="rId2">
        <w:r>
          <w:rPr>
            <w:rStyle w:val="InternetLink"/>
            <w:rFonts w:cs="Calibri"/>
            <w:color w:val="0000FF"/>
          </w:rPr>
          <w:t>"Методическим рекомендациям</w:t>
        </w:r>
      </w:hyperlink>
      <w:r>
        <w:rPr>
          <w:rFonts w:cs="Calibri"/>
        </w:rPr>
        <w:t xml:space="preserve">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", утвержденным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Госстроя России от 20.08.01 N 1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 Закрытым акционерным обществом "Роскоммунэнерго" (Толмасов А.С., Скольник Г.М.), Обществом с ограниченной ответственностью "Научно-технический центр "КомпАС" (к.т.н. Фаенсон А.И., к.т.н. Глуховский А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 Департаментом госэнергонадзора, лицензирования и энергоэффективности Минэнерго России (письмо от 19.08.2002 N 32-01-07/1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 Заместителем председателя Госстроя России 12.08.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уемый порядок составления актов расследования технологических нарушений в системах коммунального теплоснабжения разработан в качестве практического пособия к утвержденным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Госстроя России от 20.08.01 N 191 </w:t>
      </w:r>
      <w:hyperlink r:id="rId5">
        <w:r>
          <w:rPr>
            <w:rStyle w:val="InternetLink"/>
            <w:rFonts w:cs="Calibri"/>
            <w:color w:val="0000FF"/>
          </w:rPr>
          <w:t>"Методическим рекомендациям</w:t>
        </w:r>
      </w:hyperlink>
      <w:r>
        <w:rPr>
          <w:rFonts w:cs="Calibri"/>
        </w:rPr>
        <w:t xml:space="preserve">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омендуемом порядке рассмотрены описания и данные, которые необходимо приводить в каждом блоке и пункте акта ра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единообразного подхода и дальнейших классификации и анализа приводимых в актах данных об объектах, условиях, последствиях технологических нарушений Рекомендуемый порядок снабжен классификаторами, в нем приведен условный пример составления акта расследования технологического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Рекомендуемый порядок (далее - Порядок) разработан в развитие и дополнение </w:t>
      </w:r>
      <w:hyperlink r:id="rId6">
        <w:r>
          <w:rPr>
            <w:rStyle w:val="InternetLink"/>
            <w:rFonts w:cs="Calibri"/>
            <w:color w:val="0000FF"/>
          </w:rPr>
          <w:t>"Методических рекомендаций</w:t>
        </w:r>
      </w:hyperlink>
      <w:r>
        <w:rPr>
          <w:rFonts w:cs="Calibri"/>
        </w:rPr>
        <w:t xml:space="preserve">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", утвержденных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Госстроя России от 20.08.01 N 191 и согласованных Госэнергонадзором Минэнерго России 09.06.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соответствии с настоящим Порядком осуществляется составление актов расследования технологических нарушений в системах коммунального теплоснабжения, а также в работе теплотехнической части энергетических организаций жилищно-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ействие Порядка распространяется на составление актов расследования как традиционным (неавтоматизированным) способом, так и с применением компьютерной программы, разработанной Научно-техническим центром "КомпА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Для обеспечения возможности централизованного анализа и систематизации технологических нарушений в системах коммунального теплоснабжения в настоящем Порядке уточнены состав отдельных показателей акта и форматы фиксируем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целях обеспечения учета составляемых актов необходимо нумеровать их порядковыми номерами с начала кажд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остав и содержание акта ра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Адресный бл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1. Регион - указываются полное наименование региона и его код (в формате ХХ) в соответствии с классификатором "Регионы Российской Федерации" </w:t>
      </w:r>
      <w:hyperlink r:id="rId8">
        <w:r>
          <w:rPr>
            <w:rStyle w:val="InternetLink"/>
            <w:rFonts w:cs="Calibri"/>
            <w:color w:val="0000FF"/>
          </w:rPr>
          <w:t>(Приложение 1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едприятие - указываются полное наименование предприятия в соответствии с уставом или иным учредительным документом, также его ИНН (в формате ХХХХХХХХ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Дата и время возникновения события - указываются в цифровой форме местные дата и время возникновения нарушения (в форматах ДД.ММ.ГГГГ и ЧЧ-ММ, т.е. ХХ.ХХ.ХХХХ, ХХ-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4. Класс технологического нарушения - указываются наименование класса технологического нарушения и его код (в формате Х) в соответствии с классификатором "Классы технологических нарушений" </w:t>
      </w:r>
      <w:hyperlink r:id="rId9">
        <w:r>
          <w:rPr>
            <w:rStyle w:val="InternetLink"/>
            <w:rFonts w:cs="Calibri"/>
            <w:color w:val="0000FF"/>
          </w:rPr>
          <w:t>(Приложение 2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5. Учетный признак - указываются словесная формулировка учетного признака нарушения и его код (в формате Х.ХХ) в соответствии с классификатором "Учетные признаки нарушений" </w:t>
      </w:r>
      <w:hyperlink r:id="rId10">
        <w:r>
          <w:rPr>
            <w:rStyle w:val="InternetLink"/>
            <w:rFonts w:cs="Calibri"/>
            <w:color w:val="0000FF"/>
          </w:rPr>
          <w:t>(Приложение 3).</w:t>
        </w:r>
      </w:hyperlink>
      <w:r>
        <w:rPr>
          <w:rFonts w:cs="Calibri"/>
        </w:rPr>
        <w:t xml:space="preserve"> Учетный признак выбирается строго из числа признаков, соответствующих классу нарушений, указанному в предыдущем пункте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6. Классификационные признаки причин нарушений - указываются словесная формулировка причины нарушения и ее код (в формате Х.ХХ) в соответствии с классификатором "Причины технологических нарушений" </w:t>
      </w:r>
      <w:hyperlink r:id="rId11">
        <w:r>
          <w:rPr>
            <w:rStyle w:val="InternetLink"/>
            <w:rFonts w:cs="Calibri"/>
            <w:color w:val="0000FF"/>
          </w:rPr>
          <w:t>(Приложение 4).</w:t>
        </w:r>
      </w:hyperlink>
      <w:r>
        <w:rPr>
          <w:rFonts w:cs="Calibri"/>
        </w:rPr>
        <w:t xml:space="preserve"> В акте может быть указано более одной причины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7. Организация (предприятие) - виновник нарушения - указываются словесная формулировка типа и код (в формате ХХ) организации или предприятия, неправильные действия или бездействие персонала которого привели к данному нарушению. Приводятся в соответствии с классификатором "Виновники нарушений" </w:t>
      </w:r>
      <w:hyperlink r:id="rId12">
        <w:r>
          <w:rPr>
            <w:rStyle w:val="InternetLink"/>
            <w:rFonts w:cs="Calibri"/>
            <w:color w:val="0000FF"/>
          </w:rPr>
          <w:t>(Приложение 5).</w:t>
        </w:r>
      </w:hyperlink>
      <w:r>
        <w:rPr>
          <w:rFonts w:cs="Calibri"/>
        </w:rPr>
        <w:t xml:space="preserve"> В акте указываются все виновники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Недоотпуск энергии - указывается величина расчетного недоотпуска энергии в Гкал (в формате ХХХХХ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Экономический ущерб - приводится оценка экономического ущерба, связанного с нарушением, в тыс. руб. (в формате ХХХХХХХ.Х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10. Дата и время ликвидации аварийного режима - указываются местные время и дата завершения аварийного режима. Формат - аналогично дате и времени возникновения нарушения </w:t>
      </w:r>
      <w:hyperlink r:id="rId13">
        <w:r>
          <w:rPr>
            <w:rStyle w:val="InternetLink"/>
            <w:rFonts w:cs="Calibri"/>
            <w:color w:val="0000FF"/>
          </w:rPr>
          <w:t>(п. 2.1.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Описательный бл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писание режима работы до возникновения нарушения - описываются предаварийный режим работы, состав оборудования и основные параметры энергоузла, энергоустановки, а также имевшиеся отклонения и ошибочные действия персонала, которые явились предпосылками возникновения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Описание возникновения нарушения и его развития - в хронологическом порядке описываются возникновение, развитие и ликвидация нарушения, а также причинно-следственные связи между собы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ричины возникновения и развития нарушения - излагаются лаконичные словесные формулировки всех причин возникновения и развития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Описание повреждений оборудования - описываются повреждения оборудования с указанием типа (марки) и характера пов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Недостатки эксплуатации, проекта, конструкции, изготовления, монтажа оборудования, явившиеся предпосылками нарушения или затруднившие его ликвидацию, - указываются недостатки, способствующие возникновению нарушения или препятствовавшие его лок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Мероприятия по предотвращению подобных нарушений - указываются мероприятия по предупреждению подобных нарушений, сроки их выполнения и исполн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Блок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авшем теплотехническом оборуд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1. Тип объекта - указываются наименование и код (в формате ХХ) типа объекта, на котором произошел отказ оборудования, в соответствии с классификатором "Типы объектов" </w:t>
      </w:r>
      <w:hyperlink r:id="rId14">
        <w:r>
          <w:rPr>
            <w:rStyle w:val="InternetLink"/>
            <w:rFonts w:cs="Calibri"/>
            <w:color w:val="0000FF"/>
          </w:rPr>
          <w:t>(Приложение 6).</w:t>
        </w:r>
      </w:hyperlink>
      <w:r>
        <w:rPr>
          <w:rFonts w:cs="Calibri"/>
        </w:rPr>
        <w:t xml:space="preserve"> При одновременном возникновении отказов на более чем одном объекте "Блок сведений об отказавшем теплотехническом оборудовании" формируется в акте отдельно для каждого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Название объекта - указывается название или номер объекта, на котором произошел отказ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3. Отказавшее оборудование - указываются наименование и код отказавшего оборудования (в формате ХХ.ХХ) по классификатору "Отказавшее оборудование", строго соответствующему выбранному в предыдущем пункте типу объекта </w:t>
      </w:r>
      <w:hyperlink r:id="rId15">
        <w:r>
          <w:rPr>
            <w:rStyle w:val="InternetLink"/>
            <w:rFonts w:cs="Calibri"/>
            <w:color w:val="0000FF"/>
          </w:rPr>
          <w:t>(Приложения 7.1</w:t>
        </w:r>
      </w:hyperlink>
      <w:r>
        <w:rPr>
          <w:rFonts w:cs="Calibri"/>
        </w:rPr>
        <w:t xml:space="preserve"> - 7.6). В акте может быть указано и более одного наименования отказавшего оборудования. По каждому наименованию отказавшего оборудования приводя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. Марка - указывается марка отказавше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2. Узел, марка - дается словесное описание отказавшего узла, детали, указывается его тип, м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3. Элемент, марка - указываются наименование отказавшего элемента и его м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3.4. Изготовитель оборудования - указываются наименование и код (в формате ХХХ) предприятия (фирмы), изготовившего отказавшее оборудование или повредившийся узел, в соответствии с классификатором "Предприятия-изготовители" </w:t>
      </w:r>
      <w:hyperlink r:id="rId16">
        <w:r>
          <w:rPr>
            <w:rStyle w:val="InternetLink"/>
            <w:rFonts w:cs="Calibri"/>
            <w:color w:val="0000FF"/>
          </w:rPr>
          <w:t>(Приложение 8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5. Год изготовления оборудования - указывается год изготовления отказавшего оборудования в формате ХХХ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3.6. Топливо - указываются наименование и код (в формате ХХ) используемого топлива в соответствии с классификатором "Виды топлива" </w:t>
      </w:r>
      <w:hyperlink r:id="rId17">
        <w:r>
          <w:rPr>
            <w:rStyle w:val="InternetLink"/>
            <w:rFonts w:cs="Calibri"/>
            <w:color w:val="0000FF"/>
          </w:rPr>
          <w:t>(Приложение 9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7. Материал - относительно материала, из которого изготовлен повредившийся узел (деталь), указывается одно из двух возможных значений и к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Соответствует технической документации" (код -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Не соответствует технической документации" (код -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8. Дополнительные характеристики - при необходимости дается словесное описание дополнительных характеристик отказавшего оборудования, узла, дет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3.9. Характер повреждения - приводятся описание и код (в формате Х.ХХ) характера повреждения в соответствии с классификатором "Характер повреждения" </w:t>
      </w:r>
      <w:hyperlink r:id="rId18">
        <w:r>
          <w:rPr>
            <w:rStyle w:val="InternetLink"/>
            <w:rFonts w:cs="Calibri"/>
            <w:color w:val="0000FF"/>
          </w:rPr>
          <w:t>(Приложение 10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3.10. Причина повреждения - приводятся описание и код (в формате Х.ХХ) причины повреждения в соответствии с классификатором "Причина повреждения" </w:t>
      </w:r>
      <w:hyperlink r:id="rId19">
        <w:r>
          <w:rPr>
            <w:rStyle w:val="InternetLink"/>
            <w:rFonts w:cs="Calibri"/>
            <w:color w:val="0000FF"/>
          </w:rPr>
          <w:t>(Приложение 11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1. Последствия нарушения - дается словесная характеристика последствий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3.12. Дата и время включения - указываются местные дата и время включения отказавшего оборудования. Формат - аналогично дате и времени возникновения нарушения </w:t>
      </w:r>
      <w:hyperlink r:id="rId20">
        <w:r>
          <w:rPr>
            <w:rStyle w:val="InternetLink"/>
            <w:rFonts w:cs="Calibri"/>
            <w:color w:val="0000FF"/>
          </w:rPr>
          <w:t>(п. 2.1.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3. Станционный номер оборудования - указывается станционный номер поврежденного оборудования (в формате 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4. Продолжительность отключения - указывается продолжительность в часах отключения поврежденного оборудования (в формате ХХ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5. Наработка с начала эксплуа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5.1. Отказавшего оборудования - указывается в часах наработка отказавшего оборудования (в формате ХХХХ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5.2. Отказавшего узла - аналогично по отказавшему уз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6. Наработка от последнего капремонта - указывается в часах наработка отказавшего оборудования от даты последнего капитального ремонта (в формате ХХХХХ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Блок сведений о персонале, допустившем ошиб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го работника, виновного в возникновении нарушения,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Место работы - указывается наименование подразделения, в котором работает данный виновник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3. Должность - указываются наименование и код (в формате ХХХ) должности работника в соответствии с классификатором "Укрупненный перечень должностей" </w:t>
      </w:r>
      <w:hyperlink r:id="rId21">
        <w:r>
          <w:rPr>
            <w:rStyle w:val="InternetLink"/>
            <w:rFonts w:cs="Calibri"/>
            <w:color w:val="0000FF"/>
          </w:rPr>
          <w:t>(Приложение 12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4. Образование - указываются наименование и код (в формате Х) образовательного уровня виновника нарушения в соответствии с классификатором "Образование персонала" </w:t>
      </w:r>
      <w:hyperlink r:id="rId22">
        <w:r>
          <w:rPr>
            <w:rStyle w:val="InternetLink"/>
            <w:rFonts w:cs="Calibri"/>
            <w:color w:val="0000FF"/>
          </w:rPr>
          <w:t>(Приложение 1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Специальность - указывается одно из двух возможных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Соответствует занимаемой должности" (код -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Не соответствует занимаемой должности" (код -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Обстоятельства ошибки и причины ошибки - дается словесное описание обстоятельств, в которых была допущена ошибка, и причин, приведших к возникновению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Возраст - указывается год рождения (в формате ХХХХ) виновника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Стаж работы на рабочем месте - указывается количество полных лет (в формате ХХ), в течение которых виновник нарушения работает в данн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Время от последнего дежурства - указывается полное количество часов (в формате ХХХ), прошедших от момента окончания предыдущего дежурства виновника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Длительность смены - указывается полная продолжительность смены в часах (в формате ХХ), во время которой произошло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Час дежурства, на котором произошла ошибка, - указывается порядковый номер часа от начала смены (в формате ХХ), во время которого была допущена ошиб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Количество операторов в смене - указывается количество персонала (в формате ХХ), работавшего совместно с виновником нарушения во время смены, в которой была допущена ошиб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Количество участников ликвидации нарушения - указывается количество персонала (в формате ХХ), принявшего непосредственное участие в ликвидации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Наличие технических средств обучения - дается одно из значений ("Да" или "Нет") в зависимости от наличия или отсутствия на предприятии технических средств обучения по тому виду работы, которой занимается виновник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Визовой бл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Комиссия, расследовавшая нарушение, назначена прик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1. От - указывается дата приказа о назначении комиссии в формате ДД.ММ.ГГГГ, т.е. ХХ.ХХ.ХХХ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2. N - указывается номер приказа о назначе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1. 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1.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1.2. Должность - указывается полное наименовани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2. Члены комиссии - по каждому члену комиссии указываются фамилия, имя, отчество и полное наименование должности с указанием подразделения, где он работ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Акт составлен - указывается дата составления акта в формате ДД.ММ.ГГГГ, т.е. ХХ.ХХ.ХХХ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Приложения к акту - по каждому из прилагаемых документов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1. Порядковый номер - в формате Х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2. Наименование - приводится полное наименование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3. Объем документа - указывается количество листов в формате Х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Ответственный за оформление акта - указывается фамилия, и.о. члена комиссии, ответственного за оформление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имер составления акта ра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р составления акта расследования условного нарушения приведен в </w:t>
      </w:r>
      <w:hyperlink r:id="rId23">
        <w:r>
          <w:rPr>
            <w:rStyle w:val="InternetLink"/>
            <w:rFonts w:cs="Calibri"/>
            <w:color w:val="0000FF"/>
          </w:rPr>
          <w:t>Приложении 1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РЕГИОНЫ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915"/>
        <w:gridCol w:w="54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гион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гион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гушская Республик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ая област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О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-Пермяцкий А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О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А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О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КЛАССЫ ТЕХНОЛОГИЧЕСКИХ НАРУШ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ласса технологического наруш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ария в коммунальной отопительной котельной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ий отказ в коммунальной отопительной котельно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ый отказ в коммунальной отопительной котельно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ария в тепловых сетях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ий отказ в тепловых сетях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ый отказ в тепловых сетях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УЧЕТНЫЕ ПРИЗНАКИ НАРУШ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45"/>
        <w:gridCol w:w="67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  </w:t>
              <w:br/>
              <w:t xml:space="preserve">нарушения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учетного призна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ария в    </w:t>
              <w:br/>
              <w:t>коммунальной</w:t>
              <w:br/>
              <w:t>отопительной</w:t>
              <w:br/>
              <w:t xml:space="preserve">котельной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ушение (повреждение) зданий, сооружений,  </w:t>
              <w:br/>
              <w:t xml:space="preserve">паровых и водогрейных котлов, трубопроводов   </w:t>
              <w:br/>
              <w:t xml:space="preserve">пара и горячей воды, взрывы и воспламенения   </w:t>
              <w:br/>
              <w:t>газа в топках и газоходах котлов, вызвавшие их</w:t>
              <w:br/>
              <w:t xml:space="preserve">разрушение, а также разрушения газопроводов и </w:t>
              <w:br/>
              <w:t>газового оборудования, взрывы в топках котлов,</w:t>
              <w:br/>
              <w:t xml:space="preserve">работающих на твердом и жидком топливе,       </w:t>
              <w:br/>
              <w:t xml:space="preserve">вызвавшие остановку их на ремонт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котла (вывод его из эксплуатации  </w:t>
              <w:br/>
              <w:t xml:space="preserve">во внеплановый ремонт), если объем работ по   </w:t>
              <w:br/>
              <w:t xml:space="preserve">восстановлению составляет не менее объема     </w:t>
              <w:br/>
              <w:t xml:space="preserve">капитального ремонта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реждение насосов, подогревателей, вызвавшее</w:t>
              <w:br/>
              <w:t xml:space="preserve">вынужденный останов котла (котлов), приведший </w:t>
              <w:br/>
              <w:t xml:space="preserve">к снижению общего отпуска тепла более чем на  </w:t>
              <w:br/>
              <w:t>50 процентов продолжительностью свыше 16 ча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-</w:t>
              <w:br/>
              <w:t>ский отказ в</w:t>
              <w:br/>
              <w:t>коммунальной</w:t>
              <w:br/>
              <w:t>отопительной</w:t>
              <w:br/>
              <w:t xml:space="preserve">котельной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исправность котла с выводом его из эксплуа- </w:t>
              <w:br/>
              <w:t xml:space="preserve">тации на внеплановый ремонт, если объем работ </w:t>
              <w:br/>
              <w:t xml:space="preserve">по восстановлению его работоспособности       </w:t>
              <w:br/>
              <w:t xml:space="preserve">составляет не менее объема текущего ремонт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исправности насосов, подогревателей, другого</w:t>
              <w:br/>
              <w:t xml:space="preserve">вспомогательного оборудования, вызвавшие      </w:t>
              <w:br/>
              <w:t xml:space="preserve">вынужденный останов котла (котлов), приведший </w:t>
              <w:br/>
              <w:t xml:space="preserve">к общему снижению отпуска тепла более чем на  </w:t>
              <w:br/>
              <w:t xml:space="preserve">30, но не более чем на 50 процентов           </w:t>
              <w:br/>
              <w:t xml:space="preserve">продолжительностью менее 16 час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 источника тепла из-за прекращения по  </w:t>
              <w:br/>
              <w:t xml:space="preserve">вине эксплуатационного персонала подачи воды, </w:t>
              <w:br/>
              <w:t xml:space="preserve">топлива или электроэнергии при температуре    </w:t>
              <w:br/>
              <w:t xml:space="preserve">наружного воздуха:                            </w:t>
              <w:br/>
              <w:t xml:space="preserve">- до (-10 °C) - более 8 часов;                </w:t>
              <w:br/>
              <w:t xml:space="preserve">- от (-10 °C) до (-15 °C) - более 4 часов;    </w:t>
              <w:br/>
              <w:t xml:space="preserve">- ниже (-15 °C) - более 2 ча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ь-</w:t>
              <w:br/>
              <w:t xml:space="preserve">ный отказ в </w:t>
              <w:br/>
              <w:t>коммунальной</w:t>
              <w:br/>
              <w:t>отопительной</w:t>
              <w:br/>
              <w:t xml:space="preserve">котельной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я режима, не вызвавшие последствий,   </w:t>
              <w:br/>
              <w:t xml:space="preserve">указанных в учетных признаках аварий и        </w:t>
              <w:br/>
              <w:t xml:space="preserve">технологических отказов в коммунальных        </w:t>
              <w:br/>
              <w:t xml:space="preserve">отопительных котельных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ария в те-</w:t>
              <w:br/>
              <w:t>пловых сетях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ушение (повреждение) зданий, сооружений,  </w:t>
              <w:br/>
              <w:t xml:space="preserve">трубопроводов тепловой сети в период отопите- </w:t>
              <w:br/>
              <w:t>льного сезона при отрицательной среднесуточной</w:t>
              <w:br/>
              <w:t xml:space="preserve">температуре наружного воздуха, восстановление </w:t>
              <w:br/>
              <w:t xml:space="preserve">работоспособности которых продолжается более  </w:t>
              <w:br/>
              <w:t xml:space="preserve">36 часов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1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трубопроводов тепловой сети, обо- </w:t>
              <w:br/>
              <w:t xml:space="preserve">рудования насосных станций, тепловых пунктов, </w:t>
              <w:br/>
              <w:t xml:space="preserve">вызвавшее перерыв теплоснабжения потребителей </w:t>
              <w:br/>
              <w:t xml:space="preserve">I категории (по отоплению) на срок более      </w:t>
              <w:br/>
              <w:t xml:space="preserve">8 часов, прекращение теплоснабжения или общее </w:t>
              <w:br/>
              <w:t xml:space="preserve">снижение более чем на 50 процентов отпуска    </w:t>
              <w:br/>
              <w:t xml:space="preserve">тепловой энергии потребителям продолжитель-   </w:t>
              <w:br/>
              <w:t xml:space="preserve">ностью выше 16 часов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2</w:t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-</w:t>
              <w:br/>
              <w:t>ский отказ в</w:t>
              <w:br/>
              <w:t>тепловых се-</w:t>
              <w:br/>
              <w:t xml:space="preserve">тях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исправности трубопроводов тепловой сети,    </w:t>
              <w:br/>
              <w:t xml:space="preserve">оборудования насосных станций, тепловых       </w:t>
              <w:br/>
              <w:t xml:space="preserve">пунктов, поиск утечек, вызвавшие перерыв в    </w:t>
              <w:br/>
              <w:t xml:space="preserve">подаче тепла потребителям I категории (по     </w:t>
              <w:br/>
              <w:t xml:space="preserve">отоплению) свыше 4 и до 8 часов, прекращение  </w:t>
              <w:br/>
              <w:t xml:space="preserve">теплоснабжения (отопления объектов соцкульт-  </w:t>
              <w:br/>
              <w:t xml:space="preserve">быта), вызвавшее снижение температуры воздуха </w:t>
              <w:br/>
              <w:t xml:space="preserve">в отапливаемых помещениях:                    </w:t>
              <w:br/>
              <w:t xml:space="preserve">- до 12 °C - более 16 часов;                  </w:t>
              <w:br/>
              <w:t xml:space="preserve">- до 10 °C - более 8 часов;                   </w:t>
              <w:br/>
              <w:t xml:space="preserve">- до 8 °C - более 4 часов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1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ь-</w:t>
              <w:br/>
              <w:t xml:space="preserve">ный отказ в </w:t>
              <w:br/>
              <w:t>тепловых се-</w:t>
              <w:br/>
              <w:t xml:space="preserve">тях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я режима, не вызвавшие последствий,   </w:t>
              <w:br/>
              <w:t xml:space="preserve">указанных в учетных признаках аварий и техно- </w:t>
              <w:br/>
              <w:t>логических отказов в коммунальных отопительных</w:t>
              <w:br/>
              <w:t xml:space="preserve">котельных, а также отключение горячего водо-  </w:t>
              <w:br/>
              <w:t>снабжения, осуществляемое для сохранения режи-</w:t>
              <w:br/>
              <w:t>ма отпуска тепла на отопление при ограничениях</w:t>
              <w:br/>
              <w:t xml:space="preserve">в подаче топлива, электроэнергии и вод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ПРИЧИНЫ ТЕХНОЛОГИЧЕСКИХ НАРУШ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45"/>
        <w:gridCol w:w="67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</w:t>
              <w:br/>
              <w:t xml:space="preserve">причин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улировка причины возникновения наруш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осред-   </w:t>
              <w:br/>
              <w:t xml:space="preserve">ственные    </w:t>
              <w:br/>
              <w:t xml:space="preserve">причин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материалов, не соответствующих     </w:t>
              <w:br/>
              <w:t xml:space="preserve">требованиям нормативно-технической            </w:t>
              <w:br/>
              <w:t xml:space="preserve">документации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ибки в конструкциях оборудования и сете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строительства, монтаж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ачественный ремонт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войств материалов в процессе       </w:t>
              <w:br/>
              <w:t xml:space="preserve">эксплуатации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удовлетворительное исполнение наладки и     </w:t>
              <w:br/>
              <w:t xml:space="preserve">испытаний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условий эксплуатации, отсутствие    </w:t>
              <w:br/>
              <w:t xml:space="preserve">системы технического обслуживания и           </w:t>
              <w:br/>
              <w:t xml:space="preserve">производственного контроля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ественный износ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причины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9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хийные   </w:t>
              <w:br/>
              <w:t>явления при-</w:t>
              <w:br/>
              <w:t xml:space="preserve">родного ха- </w:t>
              <w:br/>
              <w:t xml:space="preserve">рактера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озы, ливни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олед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егопад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льный ветер, ураган, смерч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одок, наводнение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етрясение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стихийные явления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- </w:t>
              <w:br/>
              <w:t>онные причи-</w:t>
              <w:br/>
              <w:t xml:space="preserve">ны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ибочные или неправильные действия оператив- </w:t>
              <w:br/>
              <w:t xml:space="preserve">ных руководителей, оперативного персонала,    </w:t>
              <w:br/>
              <w:t xml:space="preserve">нарушивших положения и требования правил      </w:t>
              <w:br/>
              <w:t xml:space="preserve">устройства и технической эксплуатации         </w:t>
              <w:br/>
              <w:t xml:space="preserve">оборудования, техники безопасности, пожарной  </w:t>
              <w:br/>
              <w:t xml:space="preserve">безопасности, производственных и должностных  </w:t>
              <w:br/>
              <w:t xml:space="preserve">инструкций, не принявших меры к локализации и </w:t>
              <w:br/>
              <w:t xml:space="preserve">устранению причин технологических нарушени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оперативно-ремонтного, ремонтного и  </w:t>
              <w:br/>
              <w:t xml:space="preserve">наладочного персонала, допустившего нарушение </w:t>
              <w:br/>
              <w:t xml:space="preserve">нормативов технического обслуживания,         </w:t>
              <w:br/>
              <w:t xml:space="preserve">некачественный и (или) неполный ремонт,       </w:t>
              <w:br/>
              <w:t xml:space="preserve">отклонения от требований действующих правил,  </w:t>
              <w:br/>
              <w:t xml:space="preserve">инструкций и технологических нормативно-      </w:t>
              <w:br/>
              <w:t xml:space="preserve">технических документов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</w:tr>
      <w:tr>
        <w:trPr>
          <w:trHeight w:val="19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или бездействие руководящих работни- </w:t>
              <w:br/>
              <w:t xml:space="preserve">ков организаций, руководителей производствен- </w:t>
              <w:br/>
              <w:t xml:space="preserve">ных подразделений, других специалистов,       </w:t>
              <w:br/>
              <w:t xml:space="preserve">выразившиеся в непринятии своевременных мер   </w:t>
              <w:br/>
              <w:t xml:space="preserve">по устранению аварийных очагов и дефектов     </w:t>
              <w:br/>
              <w:t xml:space="preserve">оборудования и сетей из монтажа, капитального </w:t>
              <w:br/>
              <w:t xml:space="preserve">ремонта, наладки, невыполнении требований     </w:t>
              <w:br/>
              <w:t xml:space="preserve">органов государственного надзора по повышению </w:t>
              <w:br/>
              <w:t xml:space="preserve">надежности работы оборудования, несвоевремен- </w:t>
              <w:br/>
              <w:t>ном или в недостаточном объеме проведении всех</w:t>
              <w:br/>
              <w:t xml:space="preserve">видов ремонтов и профилактических испытаний   </w:t>
              <w:br/>
              <w:t xml:space="preserve">оборудования и сетей, нарушении требований    </w:t>
              <w:br/>
              <w:t xml:space="preserve">правил устройства технической эксплуатации,   </w:t>
              <w:br/>
              <w:t xml:space="preserve">техники безопасности, пожарной безопасности,  </w:t>
              <w:br/>
              <w:t xml:space="preserve">а также правил работы с персоналом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ВИНОВНИКИ НАРУШ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риятие, действия или бездействие персонала которого  </w:t>
              <w:br/>
              <w:t xml:space="preserve">привели к возникновению нарушен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ческая организация системы жилищно-коммунального    </w:t>
              <w:br/>
              <w:t xml:space="preserve">хозяйства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 (фирма) - изготовитель оборудования и материалов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ная организация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ая, строительно-монтажная организац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сконаладочная организация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ная организация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-потребитель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организации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ронние лица - нарушения правил охраны тепловых сетей,  </w:t>
              <w:br/>
              <w:t xml:space="preserve">несанкционированное проникновение на объекты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ТИПЫ ОБЪЕК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бъекта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опительная котельная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сети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ая станция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а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тепловой пункт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тепловой пункт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ОТКАЗАВШЕЕ ОБОРУ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ТОПИТЕЛЬНАЯ КОТЕЛЬНАЯ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81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тказавшего оборудов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ел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айзер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оперегреватель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чные устройства и топливопровод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шлакоудаления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5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хоподогреватель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6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мазутопроводы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ПиА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8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кас и обмуровка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топливоподготовки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иляторы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ымососы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котельные трубопроводы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котельная арматура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водоочистка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5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6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ьная установка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7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ое оборудован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8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дымоотведения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9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ое хозяйство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2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ако- и золоудален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2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е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ОТКАЗАВШЕЕ ОБОРУ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УЧАСТОК СЕТИ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81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тказавшего оборудов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ающий трубопровод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тный трубопровод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вижная опора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е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ОТКАЗАВШЕЕ ОБОРУДОВАНИЕ (КАМЕРА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81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тказавшего оборудов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е конструкции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одвижная опора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вижка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иль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тный клапан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енсатор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6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ПиА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е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ОТКАЗАВШЕЕ ОБОРУ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СОСНАЯ СТАНЦИЯ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81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тказавшего оборудов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ая часть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орная и регулирующая арматура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ПиА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язевик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5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е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ОТКАЗАВШЕЕ ОБОРУДОВАНИЕ (ЦТП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81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тказавшего оборудов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ь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ая часть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орная и регулирующая арматура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ПиА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е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ОТКАЗАВШЕЕ ОБОРУДОВАНИЕ (ИТП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81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ипа отказавшего оборудов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ь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2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ая часть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3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орная и регулирующая арматура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4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ПиА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5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е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ПРЕДПРИЯТИЯ-ИЗГОТОВИТЕЛ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приятия-изготовителя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готовители котельных агрегатов и оборудован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энергомаш (Белгород)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йский котельный завод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исоглебский котельно-механический завод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К "Вектор" (Москва)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энергомаш (Хабаровск)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рогобужкотломаш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ковский машиностроительный завод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завод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расный котельщик" (Таганрог)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кий завод отопительного оборудования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льский машиностроительный завод ЗИОСАБ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тепломаш (Братск)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энергомаш (Барнаул)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Ф "Экология, энергетика" (Москва)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едприятия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готовители трубопроводов в пенополиуретановой изоляции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одедовский завод изолированных труб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рпорация ТВЕЛ" (Санкт-Петербург)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теплосеть Энергоремонт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Мосфлоулайн" (Москва)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тищинская теплосеть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5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Петерпайп" (Санкт-Петербург)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нефтегазстрой (Сургут)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7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Стройполимер" (Москва)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8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Теплоросс" (Санкт-Петербург)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9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едприятия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ВИДЫ ТОПЛИ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видов топлива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чное топливо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весные отходы и дрова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ы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ХАРАКТЕР ПОВРЕЖД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45"/>
        <w:gridCol w:w="67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группы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а поврежд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ческие</w:t>
              <w:br/>
              <w:t xml:space="preserve">повреждения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лом, разрыв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щина, свищ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лоение, скол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ормация, изгиб, искривление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ина, вмятин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ир, износ трением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витационный износ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розионный износ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ыв с крепления, ослабление крепления,       </w:t>
              <w:br/>
              <w:t xml:space="preserve">расцепление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9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герметичности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гулировка, заклинивание, заедание,       </w:t>
              <w:br/>
              <w:t xml:space="preserve">нарушение взаимодействия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шлаковка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рыв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брация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механические поврежде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ые    </w:t>
              <w:br/>
              <w:t xml:space="preserve">повреждения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жог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лавление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горание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рание, воспламенение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тепловые повреждения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азы без  </w:t>
              <w:br/>
              <w:t xml:space="preserve">повреждения </w:t>
              <w:br/>
              <w:t>оборудован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вышение плановой продолжительности простоя </w:t>
              <w:br/>
              <w:t xml:space="preserve">в ремонте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оявления отказа без повреждения      </w:t>
              <w:br/>
              <w:t xml:space="preserve">оборудовани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ПРИЧИНА ПОВРЕЖД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ичины повреждения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статки эксплуатации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ремонта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транспортирования, хранения, монтажа и наладк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статки проектирования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конструкции, изготовления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материалов в процессе эксплуатации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мосферные воздействия, влияние климатических и внешних    </w:t>
              <w:br/>
              <w:t xml:space="preserve">условий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пустимые режимы в сети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ронние воздействия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УКРУПНЕННЫЙ ПЕРЕЧЕНЬ ДОЛЖНОСТЕ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должностей персонал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чие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чик химводоочистки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резчик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сварщик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лировщик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 химического анализа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ист котельной установки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ист котлов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ист (кочегар) котельной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ор котельной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ор теплового пункта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ор тепловых сетей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аварийно-восстановительных работ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по изготовлению и ремонту трубопровод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по контрольно-измерительным приборам и автоматике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по обслуживанию тепловых пункто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по обслуживанию тепловых сетей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по ремонту оборудования котельных и                 </w:t>
              <w:br/>
              <w:t xml:space="preserve">пылеприготовительных цехов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 по ремонту оборудования тепловых сетей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сарь-ремонтник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теровщик-каменщик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газосварщик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ужащие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инженер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етчер предприятия (района) сетей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 по технической эксплуатации теплотехнического       </w:t>
              <w:br/>
              <w:t xml:space="preserve">оборудования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-химик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-энергетик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ер по ремонту оборудования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района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участка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смены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службы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лаборатории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техник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"УРОВНИ ОБРАЗОВАНИЯ ПЕРСОНАЛ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54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уровней образования персонал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конченное высшее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специальное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техническое (ПТУ)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общее (школа)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олное среднее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ое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 N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ледования технологического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боте тепловой се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Адресный бл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гион: Владимирская область. Код - 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едприятие: Сергеевское предприятие тепловых сетей. ИНН - 33380054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ата и время возникновения события: 04.03.2002, 09-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ласс технологического нарушения: Авария в тепловых сетях. Код -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четный признак: Повреждение трубопровода тепловой сети, вызвавшее перерыв теплоснабжения потребителей I категории на срок более 8 часов. Код - 4.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Классификационные признаки причин нарушения: Нарушение условий эксплуатации, отсутствие системы технического обслуживания и производственного контроля. Код - 1.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рганизация (предприятие) - виновник нарушения: Энергетическая организация системы жилищно-коммунального хозяйства. Код - 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Недоотпуск энергии, Гкал: 7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Экономический ущерб, тыс. руб.: 5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Дата и время ликвидации аварийного режима: 04.03.2002, 23-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тельный бл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писание режима работы до возникновения нарушения: В работе находилась магистральная тепловая сеть от районной котельной. Подающий и обратный трубопроводы проложены в непроходном канале из сборных железобетонных унифицированных элементов (лотков) на глубине 1 м от поверхности земли до перекрытия канала. Рабочие параметры сетевой воды на коллекторе котельн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 = 7,8 кгс/кв. см, Тп = 97 град. 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 = 1,9 кгс/кв. см, То = 54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озникновения аварии диспетчерская служба зафиксировала падение давления в тепловой сети до 7,5 кгс/кв. см в подающем трубопроводе и увеличение подпитки, но не приняла немедленные меры для обнаружения уте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писание возникновения нарушения и его развития: В 10 час. 20 мин. зафиксировано резкое падение давления в сети и увеличение подпитки. Принятые меры по увеличению подпитки и поддержанию давления результата не дали. На поиск утечки по трассе направлена аварийная бригада. В 10 час. 55 мин. на трассе тепловой сети в 600 м от котельной обнаружено сильное парение, шум и горячая вода, выходящая на поверхность земли. В ближайшей камере ТК-2, в точке подключения распределительной сети, также обнаружено парение и горячая вода, уровень которой постоянно повыш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аспоряжению диспетчера тепловой сети оперативным персоналом котельной и аварийной бригадой аварийный участок был от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й бригадой произведено дренирование участка подающего трубопровода и его подготовка к ремонту. В 14 час. 30 мин. ремонтная бригада приступила к вскрытию трассы в месте обнаружения аварии. К 21 часу работы по ликвидации аварии были закончены; в 23 час. 30 мин. подающий теплопровод был включен в работу и восстановлена циркуляция сетев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ичины возникновения и развития нарушения: Разрыв верхней части подающего трубопровода вследствие наружной коррозии металла. Усиленная коррозия происходила под воздействием поверхностной воды, проникающей через неплотный стык лотков непроходного ка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и способствовала засоренность попутного дрен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писание повреждений оборудования: Разрыв подающего трубопровода диаметром 426 мм, выполненного из ст. 20 по ГОСТ 873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носит характер локального коррозион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едостатки эксплуатации, проекта, конструкции, изготовления, монтажа оборудования, явившиеся предпосылками нарушения или затруднившие его ликвид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строительстве тепловых сетей не был организован необходимый технический 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оительная организация не обеспечила герметизацию стыков канала и некачественно выполнила гидроизоляцию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ксплуатационный персонал недостаточно контролировал состояние поверхности земли в месте аварии и попутного дрен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Мероприятия по предотвращению подобных нару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систематический контроль за состоянием данного участка и других участков сетей, подверженных опасности затопления. Срок - по графику. Исполнители - начальники 1 и 2 эксплуатационных районов Семенов В.С. и Балашов Н.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сти обследование трасс тепловых сетей для выявления участков, подверженных попаданию поверхностных и грунтовых вод, разработать план противоаварийных мероприятий. Срок - до 01.05.2002. Исполнители: нач. ПТО Горбунова З.С., начальники эксплуатационных рай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Блок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авшем тепломеханическом оборуд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ип объекта: Участок сети. Код - 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азвание или номер объекта: Участок магистральной сети от котельной до ТК-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тказавшее оборудование: Подающий трубопровод. Код - 02.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арка: Труба 426x7, ст. 20, ГОСТ 873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Узел, марка: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Элемент, марка: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зготовитель оборудования или повредившегося узла: Мосфлоулайн. Код - 0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Год изготовления оборудования: 19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атериал: Соответствует технической документации. Код -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Дополнительные характеристики: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Характер повреждения: Разрыв трубопровода. Код - 1.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ричина повреждения: Недостатки монтажа. Код - 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ки эксплуатации. Код - 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оследствия нарушения: Остановка теплосетей и отключение потребителей I категории на срок более 8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ата и время включения: 04.03.2002, 23-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Станционный номер оборудования: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Продолжительность отключения, час.: 13 час. 20 мину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работка с начала эксплуа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авшего оборудования, час.: 3615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авшего узла: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Наработка от последнего капремонта: 98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Блок сведений о персонале, допустившем ошиб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Фамилия, имя, отчество: Иванов Василий Ивано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Место работы: 2 эксплуатационны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олжность: Инженер по технической эксплуатации теплотехнического оборудования. Код - 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бразование: Высшее. Код - 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Специальность: Соответствует занимаемой должности. Код -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бстоятельства ошибки и причины ошибки: Недостаточный контроль качества строительства и состояния участка сети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озраст (год рождения): 196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Стаж работы на рабочем месте, лет: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ремя от последнего дежурства, час.: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лительность смены, час.: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Час дежурства, на котором произошла ошибка: 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Количество операторов в смене: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Количество участников ликвидации нарушения: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Наличие технических средств обучения: 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Визовый бл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Комиссия, расследовавшая нарушение,  назначена  Приказом:</w:t>
      </w:r>
    </w:p>
    <w:p>
      <w:pPr>
        <w:pStyle w:val="ConsPlusNonformat"/>
        <w:widowControl/>
        <w:rPr/>
      </w:pPr>
      <w:r>
        <w:rPr/>
        <w:t>от 05.03.2002 N 8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Состав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седа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колов Вячеслав Анатольевич, главный инженер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лены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рбунова Зинаида Степановна, начальник ПТО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лашов Николай Сергеевич, нач. 2 экпл. района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 Акт составлен: 06.03.200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4. Приложения к ак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Объяснительная записка инженера Иванова В.И., на 2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Оперативная схема сети, на 1 лист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План и профиль участка сети, на 2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5. Ответственный за оформление акта: Горбунова З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E79C93849B897786DFCFFC8E4F2652E7F16C1D5E483CA810891DD4Ct6s7P" TargetMode="External"/><Relationship Id="rId3" Type="http://schemas.openxmlformats.org/officeDocument/2006/relationships/hyperlink" Target="consultantplus://offline/ref=86FE79C93849B897786DFCFFC8E4F2652F761DCCD6E583CA810891DD4C67FB0EDF153B6BFB0C2EE6t0s3P" TargetMode="External"/><Relationship Id="rId4" Type="http://schemas.openxmlformats.org/officeDocument/2006/relationships/hyperlink" Target="consultantplus://offline/ref=86FE79C93849B897786DFCFFC8E4F2652F761DCCD6E583CA810891DD4C67FB0EDF153B6BFB0C2EE6t0s3P" TargetMode="External"/><Relationship Id="rId5" Type="http://schemas.openxmlformats.org/officeDocument/2006/relationships/hyperlink" Target="consultantplus://offline/ref=86FE79C93849B897786DFCFFC8E4F2652E7F16C1D5E483CA810891DD4Ct6s7P" TargetMode="External"/><Relationship Id="rId6" Type="http://schemas.openxmlformats.org/officeDocument/2006/relationships/hyperlink" Target="consultantplus://offline/ref=86FE79C93849B897786DFCFFC8E4F2652E7F16C1D5E483CA810891DD4Ct6s7P" TargetMode="External"/><Relationship Id="rId7" Type="http://schemas.openxmlformats.org/officeDocument/2006/relationships/hyperlink" Target="consultantplus://offline/ref=86FE79C93849B897786DFCFFC8E4F2652F761DCCD6E583CA810891DD4C67FB0EDF153B6BFB0C2EE6t0s3P" TargetMode="External"/><Relationship Id="rId8" Type="http://schemas.openxmlformats.org/officeDocument/2006/relationships/hyperlink" Target="consultantplus://offline/ref=86FE79C93849B897786DFCFFC8E4F2652E7D1DC0D0E183CA810891DD4C67FB0EDF153B6BFB0C2EEFt0s0P" TargetMode="External"/><Relationship Id="rId9" Type="http://schemas.openxmlformats.org/officeDocument/2006/relationships/hyperlink" Target="consultantplus://offline/ref=86FE79C93849B897786DFCFFC8E4F2652E7D1DC0D0E183CA810891DD4C67FB0EDF153B6BFB0C2FE2t0s2P" TargetMode="External"/><Relationship Id="rId10" Type="http://schemas.openxmlformats.org/officeDocument/2006/relationships/hyperlink" Target="consultantplus://offline/ref=86FE79C93849B897786DFCFFC8E4F2652E7D1DC0D0E183CA810891DD4C67FB0EDF153B6BFB0C2FE3t0s5P" TargetMode="External"/><Relationship Id="rId11" Type="http://schemas.openxmlformats.org/officeDocument/2006/relationships/hyperlink" Target="consultantplus://offline/ref=86FE79C93849B897786DFCFFC8E4F2652E7D1DC0D0E183CA810891DD4C67FB0EDF153B6BFB0C2FE0t0s1P" TargetMode="External"/><Relationship Id="rId12" Type="http://schemas.openxmlformats.org/officeDocument/2006/relationships/hyperlink" Target="consultantplus://offline/ref=86FE79C93849B897786DFCFFC8E4F2652E7D1DC0D0E183CA810891DD4C67FB0EDF153B6BFB0C2FEEt0sFP" TargetMode="External"/><Relationship Id="rId13" Type="http://schemas.openxmlformats.org/officeDocument/2006/relationships/hyperlink" Target="consultantplus://offline/ref=86FE79C93849B897786DFCFFC8E4F2652E7D1DC0D0E183CA810891DD4C67FB0EDF153B6BFB0C2EE4t0s7P" TargetMode="External"/><Relationship Id="rId14" Type="http://schemas.openxmlformats.org/officeDocument/2006/relationships/hyperlink" Target="consultantplus://offline/ref=86FE79C93849B897786DFCFFC8E4F2652E7D1DC0D0E183CA810891DD4C67FB0EDF153B6BFB0C2CE6t0s7P" TargetMode="External"/><Relationship Id="rId15" Type="http://schemas.openxmlformats.org/officeDocument/2006/relationships/hyperlink" Target="consultantplus://offline/ref=86FE79C93849B897786DFCFFC8E4F2652E7D1DC0D0E183CA810891DD4C67FB0EDF153B6BFB0C2CE7t0s6P" TargetMode="External"/><Relationship Id="rId16" Type="http://schemas.openxmlformats.org/officeDocument/2006/relationships/hyperlink" Target="consultantplus://offline/ref=86FE79C93849B897786DFCFFC8E4F2652E7D1DC0D0E183CA810891DD4C67FB0EDF153B6BFB0C2CEEt0s7P" TargetMode="External"/><Relationship Id="rId17" Type="http://schemas.openxmlformats.org/officeDocument/2006/relationships/hyperlink" Target="consultantplus://offline/ref=86FE79C93849B897786DFCFFC8E4F2652E7D1DC0D0E183CA810891DD4C67FB0EDF153B6BFB0C2DE7t0s7P" TargetMode="External"/><Relationship Id="rId18" Type="http://schemas.openxmlformats.org/officeDocument/2006/relationships/hyperlink" Target="consultantplus://offline/ref=86FE79C93849B897786DFCFFC8E4F2652E7D1DC0D0E183CA810891DD4C67FB0EDF153B6BFB0C2DE4t0s7P" TargetMode="External"/><Relationship Id="rId19" Type="http://schemas.openxmlformats.org/officeDocument/2006/relationships/hyperlink" Target="consultantplus://offline/ref=86FE79C93849B897786DFCFFC8E4F2652E7D1DC0D0E183CA810891DD4C67FB0EDF153B6BFB0C2DE2t0s0P" TargetMode="External"/><Relationship Id="rId20" Type="http://schemas.openxmlformats.org/officeDocument/2006/relationships/hyperlink" Target="consultantplus://offline/ref=86FE79C93849B897786DFCFFC8E4F2652E7D1DC0D0E183CA810891DD4C67FB0EDF153B6BFB0C2EE4t0s7P" TargetMode="External"/><Relationship Id="rId21" Type="http://schemas.openxmlformats.org/officeDocument/2006/relationships/hyperlink" Target="consultantplus://offline/ref=86FE79C93849B897786DFCFFC8E4F2652E7D1DC0D0E183CA810891DD4C67FB0EDF153B6BFB0C2DE3t0sEP" TargetMode="External"/><Relationship Id="rId22" Type="http://schemas.openxmlformats.org/officeDocument/2006/relationships/hyperlink" Target="consultantplus://offline/ref=86FE79C93849B897786DFCFFC8E4F2652E7D1DC0D0E183CA810891DD4C67FB0EDF153B6BFB0C2DEFt0sEP" TargetMode="External"/><Relationship Id="rId23" Type="http://schemas.openxmlformats.org/officeDocument/2006/relationships/hyperlink" Target="consultantplus://offline/ref=86FE79C93849B897786DFCFFC8E4F2652E7D1DC0D0E183CA810891DD4C67FB0EDF153B6BFB0C2AE6t0sE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4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8T15:46:00Z</dcterms:modified>
  <cp:revision>1</cp:revision>
  <dc:subject/>
  <dc:title/>
</cp:coreProperties>
</file>